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АСПОРТ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ОЛОГИЧЕСКАЯ КАРТА УЧ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Общие с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, разряд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ж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нагрузки (классное руководство с указанием класса, ГПД, ПДО, факультативы и т.д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ассы……………………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урсовая подготовка (дата, тема, № серт. или удост., кол-во часов, место прохождения)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ование совреме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за  последние три</w:t>
      </w:r>
      <w:r>
        <w:rPr/>
        <w:t xml:space="preserve"> год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936"/>
        <w:gridCol w:w="26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ителя в сетевых Интернет-проектах (Интернет-педсовет,Интернет-олимпиада, Интернет-викторина, Интернет-конкурс и т.п.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  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  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  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общение и распространение собственного педагогического опы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Открытые уроки, мастер-классы, семинары, презентации, конференции, круглые ст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указанием темы и уровн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  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  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  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/>
        <w:t>Публикац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ика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тернет-ресурс или название из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зитивная динамика учебных достижений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за последние три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Абсолютная / качественная успеваемость</w:t>
      </w:r>
    </w:p>
    <w:p>
      <w:pPr>
        <w:pStyle w:val="Normal"/>
        <w:spacing w:before="0" w:after="0"/>
        <w:jc w:val="center"/>
        <w:rPr/>
      </w:pPr>
      <w:r>
        <w:rPr/>
        <w:t>предмет……………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редмет……………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…..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Предметные олимпиа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 за последние 5 лет</w:t>
      </w:r>
      <w:r>
        <w:rPr/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94"/>
        <w:gridCol w:w="1655"/>
        <w:gridCol w:w="1496"/>
        <w:gridCol w:w="1655"/>
        <w:gridCol w:w="1498"/>
        <w:gridCol w:w="1655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еры/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,класс, предмет, мест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еры/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,класс, предмет, мест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еры/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,класс, предмет, место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Рейтинг учащихся по результатам государственной (итоговой)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редний балл, полученный учащимися на ЕГЭ, ОГЭ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 …………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 …………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 …………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 …………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 …………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зитивные результаты внеурочной деятельности по преподаваемым предм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Научно-практические конференци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У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31"/>
        <w:gridCol w:w="3389"/>
        <w:gridCol w:w="212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уч-ся,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,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__/20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__/20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__/20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/20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/20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Олимпиады МО, интернет-олимпиады, конкур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ключая «Кенгуру, «Русский медвежонок», «Золотое руно» и т.д.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126"/>
        <w:gridCol w:w="283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,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ие в муниципальных, региональных и всероссийских профессиональных конкур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99"/>
        <w:gridCol w:w="36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Методическая рабо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/>
        <w:t>Самообраз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99"/>
        <w:gridCol w:w="36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Участие в семинарах, педсоветах, конференциях, Р</w:t>
      </w:r>
      <w:r>
        <w:rPr/>
        <w:t>МО, ШМО и т.д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99"/>
        <w:gridCol w:w="36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осещение уроков, мероприятий  у коллег школы, район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 мероприятия)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шк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8. План – график внутришколь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277"/>
        <w:gridCol w:w="1742"/>
        <w:gridCol w:w="1921"/>
        <w:gridCol w:w="1921"/>
        <w:gridCol w:w="192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контр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 администрац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 администрац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контролиру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 администрация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4:00Z</dcterms:created>
  <dc:creator>Alex</dc:creator>
  <dc:description/>
  <cp:keywords/>
  <dc:language>en-US</dc:language>
  <cp:lastModifiedBy>Admin</cp:lastModifiedBy>
  <cp:lastPrinted>2015-02-18T15:15:00Z</cp:lastPrinted>
  <dcterms:modified xsi:type="dcterms:W3CDTF">2016-12-14T06:04:00Z</dcterms:modified>
  <cp:revision>2</cp:revision>
  <dc:subject/>
  <dc:title/>
</cp:coreProperties>
</file>