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гопедический утренник «Встречаем весн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формирование и поддержание интереса к логопедическим занят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страция произносительных навыков учащихс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и активизация словарного запас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й представлений о временах го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навыков фонематического анализа и синтез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разительности речи, умения передавать образ героя голосо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я умения действовать согласова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кроссворды, карточки с названиями весенних месяцев, иллюстрации с названиями времен года, маски животных, загадки, атрибуты игры «Поймай рыбку» - удочки, ры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трен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Ребята, на дворе весна. Сегодня мы посмотрим, учащиеся какого класса больше знают о весне, и лучше всех подготовились к празднику. Жюри в составе …, поможет определить победителя. Начинаем праздник!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ученик.   К нам весна шагает быстрыми шагами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угробы тают под её ногами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е проталины на полях видны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, очень тёплые ноги у весны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Токмакова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ученик.   Полюбуйся: весна наступает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авли караваном летят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рком золоте день утопает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учьи по оврагам шумят…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С. Никитин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ученик.   Травка зеленеет, солнышко блестит;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сточка с весною в сени к нам летит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ю солнце краше и весна милей…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щебечь с дороги нам привет скорей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Н. Плеще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Вы слушали стихи А. Н. Плещеева, И. С. Никитина, И. Токмаковой в исполнении учащихся. Пока жюри оценивает выступление чтецов, давайте назовём весенние при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«а» класс: Март – с водой, апрель – с травой, май – с цветами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«в» класс: Увидел грача – весну встречай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«г» класс: Весна да осень – на дню погод восем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Логопед: </w:t>
      </w:r>
      <w:r>
        <w:rPr>
          <w:rFonts w:cs="Times New Roman" w:ascii="Times New Roman" w:hAnsi="Times New Roman"/>
          <w:sz w:val="26"/>
          <w:szCs w:val="26"/>
        </w:rPr>
        <w:t>Как вы понимаете эти приме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ведение итогов первых конкурсо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 Весной заканчивается учебный год и у старшеклассников начинаются экзамены. Сейчас и вы сдадите шуточный экзамен. За каждый правильный ответ команде присуждается оч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ите времена года по порядку (на партах карточки с изображениями времен год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месяц не является весенним – март, апрель, май, июнь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го не бывает весной – птицы прилетают, снег тает, птицы улетают, цветут деревь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го не бывает весной – появляются подснежники, желтеют листья, бегут ручьи, у птиц появляются птенц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занимаются люди весной – сажают семена, убирают урожай, катаются на санках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ите весенние месяцы по порядку (на доске карточ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Весной тает лед на реках, на берегах рек и озёр появляются рыбаки с удочками. Сейчас мы с вами проведем конкурс «Ловись, рыб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ведение итог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К нам в гости пришли ученики первых классов. Послушаем, какое стихотворение они приготовили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ченица: Ну, весна, как дела?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ченица: У меня уборка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ченица: Для чего тебе метла?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ченица: Снег мести с пригорка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ченица: Для чего тебе ручьи?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ченица: Мусор смыть с дорожек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ченица: Для чего тебе лучи?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ченица: Для уборки тоже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. Высотск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Поможем весне сделать уборку. Приглашаются по одному участнику от каждого класса. Тот, кто больше наберёт шишек, получит очко для свое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-эстаф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Мы сделали уборку в лесу, помогли его обитателям. Весной некоторые животные просыпаются от зимней спя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ники 2 «г» класса покажут, как встретились весной лиса и ё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а: Всем ты, ёж, и хорош, и пригож, да вот колючки тебе не к лицу!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Ёж:    А, что, лиса, я с колючками некрасивый, что ли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а: Да не то, чтобы некрасивый…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Ёж:     Может, я с колючками неуклюжий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а: Да не то, чтобы неуклюжий…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Ёж:     Ну, а какой же я тогда с колючками-то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а: Да какой-то несъедобный т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Весной проснулся не только ёжик, но и медве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ченик: Дядя, а дядя, я медведя поймал!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ченик: Ну, веди его сюда!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ченик: Да он не идет!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ченик: Ну, так сам иди!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ченик: Да он меня не пускает!.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Встретились медведь и со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а: Эй, Миша-медведь, на опрос ответь!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дведь</w:t>
      </w:r>
      <w:r>
        <w:rPr>
          <w:rFonts w:cs="Times New Roman" w:ascii="Times New Roman" w:hAnsi="Times New Roman"/>
          <w:sz w:val="26"/>
          <w:szCs w:val="26"/>
        </w:rPr>
        <w:t>: На какой вопрос, сорока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а: Поему тебя медведем зовут?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дведь:</w:t>
      </w:r>
      <w:r>
        <w:rPr>
          <w:rFonts w:cs="Times New Roman" w:ascii="Times New Roman" w:hAnsi="Times New Roman"/>
          <w:sz w:val="26"/>
          <w:szCs w:val="26"/>
        </w:rPr>
        <w:t xml:space="preserve"> медведь – значит мёд ведающий. Знаю, стало быть, где мёд в лесу спрятан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а: А где, где он, мёд-то?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дведь:</w:t>
      </w:r>
      <w:r>
        <w:rPr>
          <w:rFonts w:cs="Times New Roman" w:ascii="Times New Roman" w:hAnsi="Times New Roman"/>
          <w:sz w:val="26"/>
          <w:szCs w:val="26"/>
        </w:rPr>
        <w:t xml:space="preserve"> Так я тебе и сказал! Ты же всем разболтаешь, тогда вы все в лесу медведями станете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Сладков Н.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Столкнулись под берёзой белка и за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ё работаешь, хозяйка? – белку спрашивает зайка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, без дела не скучаю, - белка зайке отвечает. – На сучках грибы сушу, свежий мох в дупло ношу. Ну, а ты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я, как ветер! – зайка весело ответил. – Жить под крышей не люблю и продуктов не коплю, я коры поесть могу и согреюсь на бегу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Ладонщиков Г./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Весна сделала уборку в лесу, появились листочки на деревьях. Кто правильно и аккуратно нарядит весенние деревца? Приглашаются по одному ученику от кажд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ученик:  Черёмуха душистая с весною расцвела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тки золотистые, что кудри завила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ёмуха душистая развесившись стоит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зелень золотистая на солнышке горит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. А. Есенин)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ученик:  Колокольчики мои, цветики степные!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глядите на меня тёмно-голубые?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 чём звените вы в день весёлый мая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ь некошеной травы головой качая?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. К. Толстой)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юри оценивает конкурсы: сценки и украшения дерев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Весной люди начинают работы в саду и в огороде. Что сажают в огороде? За каждый правильный ответ команда получает оч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олнение кроссвордов у доск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Какие инструменты нужны для работы в саду и в огоро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уд, из которого поливают раст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, которым рубят дров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удие, которым копают землю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, которым сгребают сухие листь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уд, в котором носят 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:</w:t>
      </w:r>
      <w:r>
        <w:rPr>
          <w:rFonts w:cs="Times New Roman" w:ascii="Times New Roman" w:hAnsi="Times New Roman"/>
          <w:sz w:val="26"/>
          <w:szCs w:val="26"/>
        </w:rPr>
        <w:t xml:space="preserve"> Отгадайте загадки (хо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 у меня немало – я белым одеялом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ю землю укрываю, в лёд реки убираю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ю поля, дома. Зовут меня … /зима/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раскрываю почки в зеленые листочки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ья одеваю, посевы поливаю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я полна, зовут меня … /весна/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ткано из зноя, несу тепло с собою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реки согреваю. «Купайтесь!» - приглашаю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юбите за это вы все меня. Я … /лето/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 я урожаи, поля вновь засеваю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 к югу отправляю, деревья раздеваю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не касаюсь сосен и елочек. Я … /осень/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звенели ручьи, прилетели грачи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м свой – улей – пчела, первый мёд принесла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скажет, кто знает, когда это бывает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ведение итогов, называние лучшего класса. Награждение классов-участ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1:00Z</dcterms:created>
  <dc:creator>рашид</dc:creator>
  <dc:description/>
  <dc:language>en-US</dc:language>
  <cp:lastModifiedBy>рашид</cp:lastModifiedBy>
  <dcterms:modified xsi:type="dcterms:W3CDTF">2010-04-19T14:20:00Z</dcterms:modified>
  <cp:revision>2</cp:revision>
  <dc:subject/>
  <dc:title/>
</cp:coreProperties>
</file>