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jpeg" ContentType="image/jpeg"/>
  <Override PartName="/word/media/image9.wmf" ContentType="image/x-wmf"/>
  <Override PartName="/word/media/image7.gif" ContentType="image/gi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 требования к организации учебного процесса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ребования к ведению школьной документации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ормы и методы организации внеурочной деятельности, досуга учащихся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еспечить поддержку молодым педагогам в области: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актического и теоретического освоения основ педагогической деятельности ( подготовка, проведение и анализ урока, формы, методы и приёмы обучения, основы управления уроком и т.д.)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зработки программы собственного профессионального роста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выборы приоритетной темы для самообразования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дготовки к первичному повышению квалификации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своение инновационных тенденций в отечественной педагогике и образовании;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подготовка к предстоящей аттестации на подтверждение или повышение разряда 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Организация наставничества носит поэтапный характер и включает в себ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ормирование и развитие функциональных и личностных компонентов деятельнос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чинающего педагога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проектировочного, организационного, конструктивного, аналитического). Поэтому можно выстроить деятельность с молодыми специалистами в 3 этапа: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-й этап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-й этап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основной, проектировочный. Наставник разрабатывает и организует программу адаптации, осуществляет корректировку профессиональных умений молодого учителя, помогает ему выстроить собственную программу самосовершенствования.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-й этап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контрольно-оценочный. Наставник проверяет уровень профессиональной компетенции молодого педагога, определяет степень его готовности к выполнению своих функциональных обязанностей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7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70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Heading3"/>
              <w:shd w:fill="FFC727" w:val="clear"/>
              <w:spacing w:lineRule="atLeast" w:line="255" w:before="280" w:after="12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FFFFFF"/>
                <w:sz w:val="36"/>
                <w:szCs w:val="36"/>
              </w:rPr>
              <w:t>Советы молодым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Вадим Слуцкий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дьте оптимистами! Педагогика – наука сугубо оптимистическая (впрочем, как и любая наука; пессимистичен только дилетантизм)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забывайте самого главного: дети – существа парадоксальные, алогичные (взрослые тоже)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правильно, что неправильно в общении, можно определить очень просто: верное решение то, которое противоположно нашим обыденным решениям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овые необученные» не только путают объективное с субъективным, но и субъективное с объективным. В сущности, мы сами вызываем все, что происходит вокруг нас, а потом жалуемся, что это не то, что мы хотели бы видеть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тушуйтесь и не бойтесь ничего: опытные учителя знают еще меньше вас, вы еще что-то помните, а они уже все давно забыли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бщаться с родителями? Точно так же, как с детьми. Некоторые наивные люди советуются с родителями, читают им лекции и т. п. Не делайте таких глупостей. Помните: взрослые – это очень усталые дети. Исходите также из принципа: не родители должны воспитывать детей, а наоборот, дети – родителей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отношениях с администрацией оптимальной является такая тактика: соглашайтесь абсолютно со всем, что вам будут советовать или приказывать, но делайте только то, что сами считаете нужным. И не рвитесь к карьере. Помните, что отличие директора от учителя заключается в том, что его легко снять с работы, а учителя трудно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забывайте: в педагогике решающее значение имеет первый момент входа в класс, первые уроки, первое знакомство с детьми – все первое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меняйте правило контрастов: если вы сначала дадите детям волю, а потом прижмете – они вас невзлюбят; если наоборот – сначала прижмете, а потом отпустите – они вам будут благодарны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мните: ваше главное дело – это общение с детьми. Умейте испытывать радость от встречи с ребенком. Унылых дети тихо ненавидят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 торчите на глазах у детей без дела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вайте свое тепло, ласку не тем, кто на них напрашивается или кто вам нравится, а тем, кому это особенно необходимо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Если вы сомневаетесь, как поступить, лучше не торопитесь. «В сомнении – воздерживайся»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 первых дней муштруйте себя. Учитель должен быть всегда в форме, всегда подтянут, всегда в хорошем настроении. Пользуйтесь правилом Карнеги: «Если хочешь быть счастливым – будь им!»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итесь здороваться с детьми, это очень важно. Тоном, которым вы говорите простое «здравствуйте», тоже можно воспитывать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старайтесь всеми возможными способами узнать о ваших детях всю подноготную: как они учились, как жили, какими были раньше, буквально с пеленок. Это потом обязательно поможет вам делать педагогический анализ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е смущайтесь своими ошибками. Дети, в отличие от взрослых, всегда прощают нам наши ошибки. Дети очень снисходительны к взрослым. А кроме того, если вам не удалось воспитать ваших детей, значит, им удалось воспитать вас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Хвалите самого себя три раза в день: утром, днем и вечером. Применяйте такую магическую формулу самовнушения: «Я – гениальнейший, величайший, совершеннейший Педагог, всем Педагогам Педагог; меня дети слушают, меня родители уважают, меня администрация любит, а уж как я сам себя люблю, это и сказать нельзя»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мейте быть ленивым! Недостаток многих педагогов в том, что они развивают бурную деятельность, но забывают думать. Помните: думать – ваша главная обязанность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мейте быть детьми. Играйте с детьми, дурачьтесь, прыгайте и скачите. Воспринимайте свое учительство как продолжение детства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ве самые последние цитаты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будь человеком!» (П. П. Блонский).</w:t>
            </w:r>
          </w:p>
          <w:p>
            <w:pPr>
              <w:pStyle w:val="Normal"/>
              <w:spacing w:lineRule="atLeast" w:line="195" w:before="3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ищать!» (А. С. Макаренко).</w:t>
            </w:r>
          </w:p>
          <w:p>
            <w:pPr>
              <w:pStyle w:val="Normal"/>
              <w:spacing w:lineRule="atLeast" w:line="0"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70" w:type="dxa"/>
            <w:tcBorders/>
            <w:tcMar>
              <w:top w:w="45" w:type="dxa"/>
              <w:bottom w:w="45" w:type="dxa"/>
            </w:tcMar>
            <w:vAlign w:val="bottom"/>
          </w:tcPr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0000"/>
        </w:rPr>
        <w:t>Руководствуемся принципом Теодора Рузвельта:</w:t>
      </w:r>
      <w:r>
        <w:rPr>
          <w:rStyle w:val="Appleconvertedspace"/>
          <w:b/>
          <w:bCs/>
          <w:color w:val="FF0000"/>
        </w:rPr>
        <w:t> </w:t>
      </w:r>
      <w:r>
        <w:rPr>
          <w:rStyle w:val="Emphasis"/>
          <w:b/>
          <w:bCs/>
          <w:color w:val="C71585"/>
          <w:sz w:val="28"/>
          <w:szCs w:val="28"/>
        </w:rPr>
        <w:t>"Не ошибается тот, кто ничего не делает. Не бойтесь ошибаться - бойтесь повторять ошибки".</w:t>
      </w:r>
    </w:p>
    <w:p>
      <w:pPr>
        <w:pStyle w:val="Style12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0000"/>
        </w:rPr>
        <w:t>Цель деятельности М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оздание в ДОУ условий для 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мощь молодым специалистам в организации эффективного взаимодействия со всеми субъектами педагогического процесса (с коллегами, с детьми и их родителям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беспечить постепенное вовлечение молодого воспитателя во все сферы профессиональной деятельности; а также формировать и воспитывать у молодых воспитателей потребность в непрерывном самообразовании.</w:t>
      </w:r>
    </w:p>
    <w:p>
      <w:pPr>
        <w:pStyle w:val="Style12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0000"/>
        </w:rPr>
        <w:t>Задачи для реализации цел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беспечить наиболее лёгкую адаптацию молодых специалистов в коллективе, в процессе адаптации поддержать педагога эмоционально, укрепить веру педагога в себя; 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овершенствовать качество воспитательно-образовательного процесса путём повышения профессионального мастерства молодых специалист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иобщать молодых специалистов к корпоративной культуре (под корпоративной культурой мы понимаем устойчивый, сложившийся в процессе жизнедеятельности учреждения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учреждения, объединять  вокруг традиций ДОУ.</w:t>
      </w:r>
    </w:p>
    <w:p>
      <w:pPr>
        <w:pStyle w:val="Style12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0000"/>
        </w:rPr>
        <w:t>Осуществляя программу «Школа молодого педагога» мы рассчитываем получить следующи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формируются педагогические кадры, способные отвечать вопросам современной жизн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Сформируется творческий, психологически грамотный педагогический коллектив с пониманием необходимости в непрерывном самообразовании, постоянном повышении профессиональной компетентн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высится доля педагогических работников, желающих участвовать в конкурсах педагогического мастерства различного уровн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Деятельность «Школы молодого педагога» способствует тому, чтобы из молодого специалиста за три года «вырос» молодой перспективный воспитатель, знакомый со всеми сферами педагогической деятельности, умеющий анализировать становление собственного мастерства, способный к реализации собственного творческого потенциала в педагогической деятельности.</w:t>
      </w:r>
    </w:p>
    <w:p>
      <w:pPr>
        <w:pStyle w:val="Style12"/>
        <w:shd w:fill="FFFFFF" w:val="clear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b/>
            <w:bCs/>
            <w:color w:val="0000CD"/>
          </w:rPr>
          <w:t>Аспекты деятельности "Школы молодогого педагога"</w:t>
        </w:r>
      </w:hyperlink>
    </w:p>
    <w:p>
      <w:pPr>
        <w:pStyle w:val="Style12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Заседания проводятся в соответствии с программой с использованием интерактивных форм и методов:</w:t>
      </w:r>
    </w:p>
    <w:tbl>
      <w:tblPr>
        <w:tblW w:w="7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4043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Style12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DC143C"/>
              </w:rPr>
              <w:t>Фор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лекция – беседа,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семинары-практикумы;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сихологические тренинги,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роблемно-проектный семинар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круглый стол и др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Style12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color w:val="DC143C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диагностика,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разыгрывание ролей,  игровых ситуаций,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мозговой штурм,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методы проблемного обучения, 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эвристическая беседа, диалог,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исследовательский метод,  метод «Шесть шляп».</w:t>
            </w:r>
          </w:p>
        </w:tc>
      </w:tr>
    </w:tbl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ющий тренинг «Требования к современному уроку»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. Основные требования к организации уроков</w:t>
      </w:r>
    </w:p>
    <w:p>
      <w:pPr>
        <w:pStyle w:val="Style12"/>
        <w:rPr/>
      </w:pPr>
      <w:r>
        <w:rPr>
          <w:rFonts w:cs="Arial" w:ascii="Arial" w:hAnsi="Arial"/>
          <w:color w:val="000000"/>
          <w:sz w:val="20"/>
          <w:szCs w:val="20"/>
        </w:rPr>
        <w:t>1. Дидактические требования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Определение образовательной цели;</w:t>
        <w:br/>
        <w:t>1.2. Осуществление дидактических принципов обучения;</w:t>
        <w:br/>
        <w:t>1.3. Выбор рациональных методов, приёмов, способов;</w:t>
        <w:br/>
        <w:t>1.4. Использование межпредметных связей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оспитательные требования к уроку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новка воспитательной цели урока;</w:t>
        <w:br/>
        <w:t>2.2. Учёт индивидуальных особенностей учеников (уровень интеллектуального развития, мотивация отношения к обучению, стимулирующие методы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сихологические требования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Организация и осуществление восприятия, усвоения, запоминания и осмысления получаемой учебной информации;</w:t>
        <w:br/>
        <w:t>3.2. Развитие внимания учеников, его концентрация на сложных понятиях, правилах, законах;</w:t>
        <w:br/>
        <w:t>3.3. Использование мнемоничных приемов (механического и смыслового запоминания, тренировка умений на уроке);</w:t>
        <w:br/>
        <w:t>3.4. Умственное развитие и самовоспитание личности в процессе обучения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Гигиенические требования к уроку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разумного чередования разнообразных методов и приемов работы на уроке с целью предупреждения утомляемости, перегрузки, особенно при подаче трудной для восприятия темы;</w:t>
        <w:br/>
        <w:t>4.2. Соблюдение режима гигиены, проветривание в классе;</w:t>
        <w:br/>
        <w:t>4.3. Наблюдение за состоянием здоровья учащихся, своевременное проведение физкультминуток;</w:t>
        <w:br/>
        <w:t>4.4. Явка учителя на урок в абсолютно здоровом состоянии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ипология уроко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ключает урок освоения новых знаний, урок развития навыков и умений, урок использования знаний, умений, навыков, урок обобщения и систематизации ЗУН, урок контроля и коррекции ЗУН, комбинированный урок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I. Основные этапы урока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я начала урока (1-2 мин.) – настрой учащихся на урок;</w:t>
        <w:br/>
        <w:t>– сообщение темы, целей задач урока (тему обязательно записывать на доске, в тетрадях);</w:t>
        <w:br/>
        <w:t>– мотивация (где изучаемый материал применяется в учёбе, в жизни…)</w:t>
        <w:br/>
        <w:t>– актуализация (опора на полученные знания);</w:t>
        <w:br/>
        <w:t>– восприятие (сравнения, наблюдения, объяснения, словарная работа, лабораторная, практическая работа, исследования…)</w:t>
        <w:br/>
        <w:t>– осмысление (анализ, синтез, абстрагирование…)</w:t>
        <w:br/>
        <w:t>– упорядочивание и систематизация знаний;</w:t>
        <w:br/>
        <w:t>– итог урока (как прошёл урок, что нового узнали, оценки, дифференцирование домашнего задания, заполнение дневников)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нь третий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но-практическая конференция «Использование элементов инновационных технологий в учебно-воспитательном процессе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ые уроки молодых учителе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ые уроки опытных учителе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 общения с учениками. 6 кл. – «Мои рассуждения: зачем мы ходим в школу». 2 кл. «Солнечная страна – сказка! Каждый миг в ней – что-то новое!» 10 кл. «Учимся понимать и уважать других»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глый стол: «Новизна современного урока – ступень усвоения содержания материала через самостоятельную работу учеников». Форма обучения бывает: пассивная – репродуктивный уровень (лекция),активная – беседа, творческая работа учащихся, интерактивная – работа всего класса, коллективная, групповая форма обучения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 групповой формы обучен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навыков общ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ие помощи каждому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ая активность школьников в коллектив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личных достижений каждого члена групп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ая адаптация в нестандартных условиях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ность брать на себя ответственность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ие контакт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обмена информаци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е распределение организации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ие анализировать и оценивать свои действ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ие чётко высказывать и убедительно аргументировать свои мысл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ть не многословным, но понятным конкретным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нь четвёртый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лективное творческое дел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дагогическая выставка состоит из планов-конспектов уроков, внеклассных мероприятий, материалов самообразования, раздаточный материал: карточки с разными заданиями, иллюстраций, рисунков, табличек-опор. Кроме того, из дидактического материала (таблицы, карты, картины, гербарии, муляжи, коллекции), образцов лучших ученических работ  (стихотворения, рассказы, сочинения, сказки, ребусы, оригинальные варианты решения задач). Также представлена аудиотека, видеот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ео презентация уроков, воспитательных мероприятий, родительских собраний, отдельных их фрагментов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лективное обсуждение материалов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нь пятый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ом проводится коррекционно-развивающее занятие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Программа занятия «Учитель в начале пути»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ышение эффективности общения молодого педагога и учеников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ч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ктуализировать проблемы, возникающие при общении с учащимися, осуществить поиск наиболее эффективных способов решения конфликтных ситуаций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равствуйте, коллеги. Предлагаю вам поприветствовать друг друга, представиться и продолжить фразу: «Быть учителем значит…».  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Упражнение «Быть учителем значит…»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становить атмосферу доверия, настроить участников на работу в группе, почувствовать групповое единство и поддержку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 сидя в кругу по очереди приветствуют всех, представляются и завершают предложение «Быть учителем значит…» (высказывают что для них значит их профессия)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Упражнение «Описание ученика»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филактика совершения ошибок при восприятии ученика. </w:t>
      </w:r>
    </w:p>
    <w:p>
      <w:pPr>
        <w:pStyle w:val="Style12"/>
        <w:rPr/>
      </w:pPr>
      <w:r>
        <w:rPr>
          <w:rFonts w:cs="Arial" w:ascii="Arial" w:hAnsi="Arial"/>
          <w:color w:val="000000"/>
          <w:sz w:val="20"/>
          <w:szCs w:val="20"/>
        </w:rPr>
        <w:t>Участники делятся на 2 команды, каждой из которой ведущий даёт конверт с задание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конверте команды №1 фото мальчика 10 лет и примечание: «На фотографии Иванов Петя. По итогам четверти у него почти одни тройки, есть один неуд. Глядя на фото, опишите этого мальчика». В конверте команды №2 фото того же самого мальчика и примечание: «На фотографии Иванов Петя. По итогам четверти у него одни пятёрки, поведение примерное. Глядя на фото, опишите этого мальчика».</w:t>
        <w:br/>
        <w:t>В каждой команде выбирается секретарь, который записывает характеристики мальчика. Когда участники готовы ведущий просит их зачитать характеристики. После этого он объявляет, что обе команды описывали одного и того же ребёнка, но так как они были под влиянием разных установок – положительной в первом случае и отрицательной –  во втором, то описания у них совсем разные (подобный эксперимент проводил Розенталь со своими студентами.)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.</w:t>
      </w:r>
      <w:r>
        <w:rPr/>
        <w:t>Это упражнение учит нас составлять собственное мнение об ученике, не опираться на чужие, возможно искаженные установки, мнения. Обратите внимание, что в инструкции было сказано «глядя на фото, опишите мальчика», но действие установки так сильно, что глядя на одно и тоже фото, вы описывали его по-разному. Особенность установки заключается в том, что мы желаем её подтвердить и что бы ни сделал том или иной человек мы трактуем это в пользу нашей установки. Поэтому, прежде чем сформировать мнение, важно взвесить все факты.</w:t>
      </w:r>
    </w:p>
    <w:tbl>
      <w:tblPr>
        <w:tblW w:w="15255" w:type="dxa"/>
        <w:jc w:val="left"/>
        <w:tblInd w:w="-30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7336"/>
        <w:gridCol w:w="3016"/>
        <w:gridCol w:w="198"/>
        <w:gridCol w:w="4705"/>
      </w:tblGrid>
      <w:tr>
        <w:trPr/>
        <w:tc>
          <w:tcPr>
            <w:tcW w:w="7336" w:type="dxa"/>
            <w:tcBorders/>
          </w:tcPr>
          <w:p>
            <w:pPr>
              <w:pStyle w:val="Heading3"/>
              <w:spacing w:before="0" w:after="280"/>
              <w:jc w:val="both"/>
              <w:textAlignment w:val="top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амятка для молодого учителя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Увлекайте учащихся интересным содержанием материала, созданием проблемных ситуаций,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Обращайтесь с просьбами, вопросами несколько чаще к тем учащимся, которые могут заниматься на уроке посторонними делами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Прекращайте урок со звонком. Напомните об обязанностях дежурного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Удерживайтесь от излишних замечаний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      </w:r>
          </w:p>
          <w:p>
            <w:pPr>
              <w:pStyle w:val="Heading3"/>
              <w:jc w:val="both"/>
              <w:textAlignment w:val="top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екомендации молодому учителю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2763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Умей радоваться маленьким успехам своих учеников и сопереживать их неудача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ы очень близкий человек для своего ученика. Постарайся, чтобы он был всегда открыт для тебя. Стань ему другом и наставнико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е бойся признаться в своем незнании какого-нибудь вопроса. Будь вместе с ними в поиске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остарайся вселить в ученика веру в себя, в его успех. Тогда многие вершины для него станут преодолимым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ходи в класс с улыбкой. При встрече загляни каждому в глаза, узнай его настроение и поддержи, если ему грустно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еси детям добрую энергию и всегда помни, что "ученик - это не сосуд, который необходимо наполнить, а факел, который надобно зажечь"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омни, каждый твой урок должен быть пусть маленьким, но шагом вперед, к узнаванию нового, неведомого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Если из двух баллов думаешь, какой выбрать, - не сомневайся, поставь высший. Поверь в ребенка. Дай ему крылья. Дай ему надежду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омни о том, что ребенку должно быть интересно на уроке. Только когда интересно, ребенок становится внимательны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е бойся извиниться, если оказался неправ. Твой авторитет в глазах учеников только повысится. Будь терпелив и к их ошибка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      </w:r>
          </w:p>
          <w:p>
            <w:pPr>
              <w:pStyle w:val="Heading3"/>
              <w:jc w:val="both"/>
              <w:textAlignment w:val="top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амятка для наставника молодого педагога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Вместе с начинающим учителем глубоко проанализируйте учебные программы и объяснительные записки к ним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Помочь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Оказывать помощь в подготовке к урокам, особенно к первым, к первой встрече с учащимися. Наиболее трудные темы разрабатывать вместе. В своем классе постараться изучать материал с опережением на 2-3 урока, с тем, чтобы дать молодому учителю возможность методике раскрытия наиболее сложных тем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Вместе готовить и подбирать дидактический материал, наглядные пособия, тексты задач, упражнений, контрольных работ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Посещать уроки молодого учителя с последующим тщательным анализом, приглашать его на свои уроки, совместно их обсуждать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Помочь в подборе методической литературы для самообразования и в его организации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Делиться опытом без назидания, а путем доброжелательного показа образцов работы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Помогать своевременно, терпеливо, настойчиво. Никогда не забывать отмечать положительное в работе.</w:t>
            </w:r>
          </w:p>
          <w:p>
            <w:pPr>
              <w:pStyle w:val="Style12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 Учить не копировать, не надеяться на готовые разработки, а вырабатывать собственный педагогический почерк.</w:t>
            </w:r>
          </w:p>
          <w:p>
            <w:pPr>
              <w:pStyle w:val="Normal"/>
              <w:jc w:val="both"/>
              <w:textAlignment w:val="top"/>
              <w:rPr/>
            </w:pPr>
            <w:hyperlink r:id="rId6">
              <w:r>
                <w:rPr>
                  <w:rFonts w:cs="Arial" w:ascii="Arial" w:hAnsi="Arial"/>
                  <w:sz w:val="21"/>
                  <w:szCs w:val="21"/>
                </w:rPr>
              </w:r>
            </w:hyperlink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Фотоальбом</w:t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525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830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6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69A9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809750" cy="18097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  <w:t>Сотрудничество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98BC"/>
                        <w:sz w:val="17"/>
                        <w:szCs w:val="17"/>
                      </w:rPr>
                      <w:t>БГТИ (филиал) ГОУ ОГ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69A9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809750" cy="8572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07" r="-5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  <w:t>Родителям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98BC"/>
                        <w:sz w:val="17"/>
                        <w:szCs w:val="17"/>
                      </w:rPr>
                      <w:t>Электронный дневник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  <w:t>Ученикам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98BC"/>
                        <w:sz w:val="17"/>
                        <w:szCs w:val="17"/>
                      </w:rPr>
                      <w:t>Расписание уроков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Готовимся к экзамена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98BC"/>
                        <w:sz w:val="17"/>
                        <w:szCs w:val="17"/>
                      </w:rPr>
                      <w:t>Психологическая служб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98BC"/>
                        <w:sz w:val="17"/>
                        <w:szCs w:val="17"/>
                      </w:rPr>
                      <w:t>Социальный педагог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69A9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810385" cy="858520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  <w:t>Учителям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98BC"/>
                        <w:sz w:val="17"/>
                        <w:szCs w:val="17"/>
                      </w:rPr>
                      <w:t>Аттестаци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Кафедры гимнази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Школа молодого педагог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pBdr>
                      <w:bottom w:val="single" w:sz="6" w:space="4" w:color="97C821"/>
                    </w:pBdr>
                    <w:ind w:left="0" w:hanging="360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Календарно-тематическое планирование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  <w:t>Поиск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17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87pt;height:18pt" filled="f" o:ole="">
                        <v:imagedata r:id="rId21" o:title=""/>
                      </v:shape>
                      <o:OLEObject Type="Embed" ProgID="" ShapeID="ole_rId20" DrawAspect="Content" ObjectID="_705459796" r:id="rId20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720" w:dyaOrig="45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6pt;height:22.5pt" filled="f" o:ole="">
                        <v:imagedata r:id="rId23" o:title=""/>
                      </v:shape>
                      <o:OLEObject Type="Embed" ProgID="" ShapeID="ole_rId22" DrawAspect="Content" ObjectID="_604566111" r:id="rId22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>Календарь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tbl>
                  <w:tblPr>
                    <w:tblW w:w="2091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4"/>
                    <w:gridCol w:w="284"/>
                    <w:gridCol w:w="286"/>
                    <w:gridCol w:w="284"/>
                    <w:gridCol w:w="332"/>
                    <w:gridCol w:w="302"/>
                    <w:gridCol w:w="299"/>
                  </w:tblGrid>
                  <w:tr>
                    <w:trPr/>
                    <w:tc>
                      <w:tcPr>
                        <w:tcW w:w="209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«</w:t>
                          </w:r>
                        </w:hyperlink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Март 2012</w:t>
                          </w:r>
                        </w:hyperlink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н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т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р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т</w:t>
                        </w:r>
                      </w:p>
                    </w:tc>
                    <w:tc>
                      <w:tcPr>
                        <w:tcW w:w="332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т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б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7</w:t>
                          </w:r>
                        </w:hyperlink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3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16</w:t>
                          </w:r>
                        </w:hyperlink>
                      </w:p>
                    </w:tc>
                    <w:tc>
                      <w:tcPr>
                        <w:tcW w:w="30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3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3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  <w:t>Архив записей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Март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Апрел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Май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Июн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Июл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Август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Сентя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Октя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Ноя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1 Декаб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2 Январ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2 Феврал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2">
                    <w:r>
                      <w:rPr>
                        <w:rStyle w:val="InternetLink"/>
                        <w:rFonts w:cs="Tahoma" w:ascii="Tahoma" w:hAnsi="Tahoma"/>
                        <w:color w:val="6E6E6E"/>
                        <w:sz w:val="16"/>
                        <w:szCs w:val="16"/>
                      </w:rPr>
                      <w:t>2012 Мар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2"/>
        <w:shd w:fill="62BBCD" w:val="clear"/>
        <w:spacing w:lineRule="atLeast" w:line="210" w:before="75" w:after="75"/>
        <w:jc w:val="both"/>
        <w:rPr>
          <w:rFonts w:ascii="Tahoma" w:hAnsi="Tahoma" w:cs="Tahoma"/>
          <w:color w:val="000080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Памятка по самоанализу урока учителем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1. Краткая учебная характеристика класса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2. Тема урока. Место данного урока в системе уроков по программе. Знания и умения учащихся, формируемые в процессе изучения темы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3. На решение каких задач обучения, воспитания и развития учащихся рассчитан урок?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4. Аргументация отбора учебного материала для всего урока, для объяснения учителем и самостоятельного обучения учащихся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5. Обоснование выбора типа, структуры урока, форм, методов, средств обучения. Соответствуют ли методы урока его задачам и материалу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6. Система самостоятельной работы учащихся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7. Формы, методы, средства контроля знаний и умений, применяемые на уроке с целью объективной оценки труда учащихся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8. Оценка результатов урока, состояние сознательной дисциплины учащихся. Какие затруднения возникли у класса, отдельных учеников, почему? Смогли ли они их преодолеть? Удовлетворенность уроком, его отдельными частями. Факторы, оказавшие положительное или отрицательное влияние на подготовку и проведение урока.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Предложения и выводы учителя:</w:t>
      </w:r>
      <w:r>
        <w:rPr>
          <w:rFonts w:cs="Tahoma" w:ascii="Tahoma" w:hAnsi="Tahoma"/>
          <w:color w:val="000080"/>
          <w:sz w:val="17"/>
          <w:szCs w:val="17"/>
        </w:rPr>
        <w:br/>
      </w:r>
      <w:r>
        <w:rPr>
          <w:rFonts w:cs="Tahoma" w:ascii="Tahoma" w:hAnsi="Tahoma"/>
          <w:color w:val="000080"/>
          <w:sz w:val="20"/>
          <w:szCs w:val="20"/>
        </w:rPr>
        <w:t>Что собирается сделать лично для повышения качества и эффективности урока. Какие возможности урока не были использованы?</w:t>
      </w:r>
    </w:p>
    <w:p>
      <w:pPr>
        <w:pStyle w:val="Style12"/>
        <w:shd w:fill="62BBCD" w:val="clear"/>
        <w:spacing w:lineRule="atLeast" w:line="210" w:before="75" w:after="75"/>
        <w:jc w:val="both"/>
        <w:rPr>
          <w:rFonts w:ascii="Tahoma" w:hAnsi="Tahoma" w:cs="Tahoma"/>
          <w:color w:val="000080"/>
          <w:sz w:val="17"/>
          <w:szCs w:val="17"/>
        </w:rPr>
      </w:pPr>
      <w:r>
        <w:rPr>
          <w:rFonts w:cs="Tahoma" w:ascii="Tahoma" w:hAnsi="Tahoma"/>
          <w:color w:val="000080"/>
          <w:sz w:val="17"/>
          <w:szCs w:val="17"/>
        </w:rPr>
        <w:t> </w:t>
      </w:r>
    </w:p>
    <w:p>
      <w:pPr>
        <w:pStyle w:val="Style12"/>
        <w:shd w:fill="62BBCD" w:val="clear"/>
        <w:spacing w:lineRule="atLeast" w:line="210" w:before="75" w:after="75"/>
        <w:jc w:val="both"/>
        <w:rPr>
          <w:rFonts w:ascii="Tahoma" w:hAnsi="Tahoma" w:cs="Tahoma"/>
          <w:color w:val="000080"/>
          <w:sz w:val="17"/>
          <w:szCs w:val="17"/>
        </w:rPr>
      </w:pPr>
      <w:r>
        <w:rPr>
          <w:rFonts w:cs="Tahoma" w:ascii="Tahoma" w:hAnsi="Tahoma"/>
          <w:color w:val="000080"/>
          <w:sz w:val="20"/>
          <w:szCs w:val="20"/>
        </w:rPr>
        <w:t>Фотографии -</w:t>
      </w:r>
      <w:r>
        <w:rPr>
          <w:rStyle w:val="Appleconvertedspace"/>
          <w:rFonts w:cs="Tahoma" w:ascii="Tahoma" w:hAnsi="Tahoma"/>
          <w:color w:val="000080"/>
          <w:sz w:val="20"/>
          <w:szCs w:val="20"/>
        </w:rPr>
        <w:t> </w:t>
      </w:r>
      <w:hyperlink r:id="rId43" w:tgtFrame="_blank">
        <w:r>
          <w:rPr>
            <w:rStyle w:val="InternetLink"/>
            <w:rFonts w:cs="Tahoma" w:ascii="Tahoma" w:hAnsi="Tahoma"/>
            <w:b/>
            <w:b/>
            <w:bCs/>
            <w:color w:val="FF0000"/>
            <w:sz w:val="20"/>
            <w:szCs w:val="20"/>
            <w:u w:val="single"/>
          </w:rPr>
          <w:t>здесь</w:t>
        </w:r>
      </w:hyperlink>
    </w:p>
    <w:p>
      <w:pPr>
        <w:pStyle w:val="Heading2"/>
        <w:shd w:fill="E1F3FF" w:val="clear"/>
        <w:spacing w:lineRule="atLeast" w:line="360" w:before="0" w:after="0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b w:val="false"/>
          <w:bCs w:val="false"/>
          <w:color w:val="333333"/>
          <w:sz w:val="29"/>
          <w:szCs w:val="29"/>
        </w:rPr>
        <w:t>Работа с молодыми педагогами</w:t>
      </w:r>
    </w:p>
    <w:p>
      <w:pPr>
        <w:pStyle w:val="Style12"/>
        <w:shd w:fill="E1F3FF" w:val="clear"/>
        <w:spacing w:lineRule="atLeast" w:line="300" w:before="144" w:after="288"/>
        <w:rPr/>
      </w:pPr>
      <w:r>
        <w:rPr/>
        <w:t>План работы ШМП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595"/>
        <w:gridCol w:w="2632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месяц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Что проводитс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сентябрь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Инструктаж</w:t>
              <w:br/>
              <w:t>по составлению тематических и поурочных планов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.дир.</w:t>
              <w:br/>
              <w:t>по УВР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октябрь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Вовлечение</w:t>
              <w:br/>
              <w:t>в работу МО, закрепление наставников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в.МО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ноябрь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Организация</w:t>
              <w:br/>
              <w:t>посещения городских семинаров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.дир.</w:t>
              <w:br/>
              <w:t>по УВР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екабрь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агностирование</w:t>
              <w:br/>
              <w:t>работы (посещение уроков)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.дир.</w:t>
              <w:br/>
              <w:t>по УВР, наставник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январь,</w:t>
              <w:br/>
              <w:t>февраль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иглашение</w:t>
              <w:br/>
              <w:t>молодых специалистов на уроки преподавателей-наставников</w:t>
            </w:r>
          </w:p>
          <w:p>
            <w:pPr>
              <w:pStyle w:val="Normal"/>
              <w:spacing w:before="144" w:after="0"/>
              <w:rPr/>
            </w:pPr>
            <w:r>
              <w:rPr/>
              <w:t>Семинар:</w:t>
              <w:br/>
              <w:t>«Проведение традиционных типов уроков, их технология» (планирование урока, рациональное</w:t>
              <w:br/>
              <w:t>распределение времени, использование наглядных пособий, ИКТ)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.дир.</w:t>
              <w:br/>
              <w:t>по УВР, наставник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март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Работа</w:t>
              <w:br/>
              <w:t>со слабоуспевающими и педагогически запущенными детьми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апрель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Семинар:</w:t>
              <w:br/>
              <w:t>«Организация повторения учебного материала»</w:t>
            </w:r>
          </w:p>
          <w:p>
            <w:pPr>
              <w:pStyle w:val="Normal"/>
              <w:spacing w:before="144" w:after="0"/>
              <w:rPr/>
            </w:pPr>
            <w:r>
              <w:rPr/>
              <w:t>Работа</w:t>
              <w:br/>
              <w:t>с обучающимися по подготовке к ЕГЭ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.дир.</w:t>
              <w:br/>
              <w:t>по УВР, наставник, город. семинары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май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Конференция:</w:t>
              <w:br/>
              <w:t>«Какие проблемы я преодолел в своей работе, что не удалось»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44" w:after="0"/>
              <w:rPr/>
            </w:pPr>
            <w:r>
              <w:rPr/>
              <w:t>Зам.</w:t>
              <w:br/>
              <w:t>директора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15.do.am/word/aspekt1.doc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chitaaty.siteedit.ru/home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hyperlink" Target="http://buz-gimn1.ucoz.ru/rtr/1-8-1" TargetMode="External"/><Relationship Id="rId10" Type="http://schemas.openxmlformats.org/officeDocument/2006/relationships/hyperlink" Target="http://buz-gimn1.ucoz.ru/index/sotrudnichestvo_s_buzulukskim_gumanitarno_tekhnologicheskim_institutom/0-124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buz-gimn1.ucoz.ru/rtr/1-1-1" TargetMode="External"/><Relationship Id="rId13" Type="http://schemas.openxmlformats.org/officeDocument/2006/relationships/hyperlink" Target="http://buz-gimn1.ucoz.ru/index/ehlektronnyj_dnevnik/0-69" TargetMode="External"/><Relationship Id="rId14" Type="http://schemas.openxmlformats.org/officeDocument/2006/relationships/hyperlink" Target="http://buz-gimn1.ucoz.ru/index/raspisanie_urokov/0-43" TargetMode="External"/><Relationship Id="rId15" Type="http://schemas.openxmlformats.org/officeDocument/2006/relationships/hyperlink" Target="http://buz-gimn1.ucoz.ru/index/psikhologicheskaja_sluzhba/0-45" TargetMode="External"/><Relationship Id="rId16" Type="http://schemas.openxmlformats.org/officeDocument/2006/relationships/hyperlink" Target="http://buz-gimn1.ucoz.ru/index/socialnyj_pedagog/0-46" TargetMode="External"/><Relationship Id="rId17" Type="http://schemas.openxmlformats.org/officeDocument/2006/relationships/image" Target="media/image7.gif"/><Relationship Id="rId18" Type="http://schemas.openxmlformats.org/officeDocument/2006/relationships/hyperlink" Target="http://buz-gimn1.ucoz.ru/rtr/1-12-1" TargetMode="External"/><Relationship Id="rId19" Type="http://schemas.openxmlformats.org/officeDocument/2006/relationships/hyperlink" Target="http://buz-gimn1.ucoz.ru/index/attestacija/0-117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hyperlink" Target="javascript://" TargetMode="External"/><Relationship Id="rId25" Type="http://schemas.openxmlformats.org/officeDocument/2006/relationships/hyperlink" Target="javascript://" TargetMode="External"/><Relationship Id="rId26" Type="http://schemas.openxmlformats.org/officeDocument/2006/relationships/hyperlink" Target="javascript://" TargetMode="External"/><Relationship Id="rId27" Type="http://schemas.openxmlformats.org/officeDocument/2006/relationships/hyperlink" Target="http://buz-gimn1.ucoz.ru/news/2012-03-05" TargetMode="External"/><Relationship Id="rId28" Type="http://schemas.openxmlformats.org/officeDocument/2006/relationships/hyperlink" Target="http://buz-gimn1.ucoz.ru/news/2012-03-07" TargetMode="External"/><Relationship Id="rId29" Type="http://schemas.openxmlformats.org/officeDocument/2006/relationships/hyperlink" Target="http://buz-gimn1.ucoz.ru/news/2012-03-16" TargetMode="External"/><Relationship Id="rId30" Type="http://schemas.openxmlformats.org/officeDocument/2006/relationships/hyperlink" Target="http://buz-gimn1.ucoz.ru/news/2011-03" TargetMode="External"/><Relationship Id="rId31" Type="http://schemas.openxmlformats.org/officeDocument/2006/relationships/hyperlink" Target="http://buz-gimn1.ucoz.ru/news/2011-04" TargetMode="External"/><Relationship Id="rId32" Type="http://schemas.openxmlformats.org/officeDocument/2006/relationships/hyperlink" Target="http://buz-gimn1.ucoz.ru/news/2011-05" TargetMode="External"/><Relationship Id="rId33" Type="http://schemas.openxmlformats.org/officeDocument/2006/relationships/hyperlink" Target="http://buz-gimn1.ucoz.ru/news/2011-06" TargetMode="External"/><Relationship Id="rId34" Type="http://schemas.openxmlformats.org/officeDocument/2006/relationships/hyperlink" Target="http://buz-gimn1.ucoz.ru/news/2011-07" TargetMode="External"/><Relationship Id="rId35" Type="http://schemas.openxmlformats.org/officeDocument/2006/relationships/hyperlink" Target="http://buz-gimn1.ucoz.ru/news/2011-08" TargetMode="External"/><Relationship Id="rId36" Type="http://schemas.openxmlformats.org/officeDocument/2006/relationships/hyperlink" Target="http://buz-gimn1.ucoz.ru/news/2011-09" TargetMode="External"/><Relationship Id="rId37" Type="http://schemas.openxmlformats.org/officeDocument/2006/relationships/hyperlink" Target="http://buz-gimn1.ucoz.ru/news/2011-10" TargetMode="External"/><Relationship Id="rId38" Type="http://schemas.openxmlformats.org/officeDocument/2006/relationships/hyperlink" Target="http://buz-gimn1.ucoz.ru/news/2011-11" TargetMode="External"/><Relationship Id="rId39" Type="http://schemas.openxmlformats.org/officeDocument/2006/relationships/hyperlink" Target="http://buz-gimn1.ucoz.ru/news/2011-12" TargetMode="External"/><Relationship Id="rId40" Type="http://schemas.openxmlformats.org/officeDocument/2006/relationships/hyperlink" Target="http://buz-gimn1.ucoz.ru/news/2012-01" TargetMode="External"/><Relationship Id="rId41" Type="http://schemas.openxmlformats.org/officeDocument/2006/relationships/hyperlink" Target="http://buz-gimn1.ucoz.ru/news/2012-02" TargetMode="External"/><Relationship Id="rId42" Type="http://schemas.openxmlformats.org/officeDocument/2006/relationships/hyperlink" Target="http://buz-gimn1.ucoz.ru/news/2012-03" TargetMode="External"/><Relationship Id="rId43" Type="http://schemas.openxmlformats.org/officeDocument/2006/relationships/hyperlink" Target="http://school19.xeno.ru/photos/category/34-spez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23:00Z</dcterms:created>
  <dc:creator>Comp</dc:creator>
  <dc:description/>
  <cp:keywords/>
  <dc:language>en-US</dc:language>
  <cp:lastModifiedBy>Admin</cp:lastModifiedBy>
  <dcterms:modified xsi:type="dcterms:W3CDTF">2016-06-06T12:00:00Z</dcterms:modified>
  <cp:revision>3</cp:revision>
  <dc:subject/>
  <dc:title/>
</cp:coreProperties>
</file>