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БОУ «Гимназия им. Т.Кусимова» с. Аскарово МР Абзелиловский район 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 антинарко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-2016  учебного года в гимназии были проведены ряд мероприятий антинаркотической  направленно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в рамках Всероссийской антинаркотической акции «За здоровье и безопасность наших детей» провед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ные час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мей сказать «Нет»!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Конкурс плакатов «Я люблю жизнь»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онкурс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чему люди курят, принимают алкоголь и наркотики?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чем же вред наркотиков, алкоголя и табак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С  с учащимися 10 классов разрабатывали эмблему «Жизнь без наркотиков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тили и раздали памятки для родителей и учащихся «Мир моих ценностей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тили  Абзелиловский историко-краеведческий музей (просмотр фильма, беседа)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в рамках недели, посвященной Всемирному Дню борьбы со СПИДом, также проходили беседы и конкурсы антинаркотической направленности, спортивные меропри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апреле проходит Неделя Здоровья. В рамках недели проводя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лакат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мероприятия(кросс, эстафеты, соревнования) направленные на формирование ЗОЖ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 такие как «Забор», «Сундучок желаний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 по данной тематик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между учениками и учителя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утренняя заряд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ы фильмов и рол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ровели анкетирование «Мое здоровье», конкурс рисунков на тему «Мой солнечный мир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тоотчет  по проведенным мероприятиям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историко-краеведческого музе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388610" cy="3620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00675" cy="37033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00675" cy="3547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ные часы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93410" cy="35109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49315" cy="35693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181600" cy="32258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в рамках «Недели здоровья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0972800" cy="8229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04535" cy="38842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94680" cy="49047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41010" cy="41471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лакатов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09565" cy="31845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365115" cy="41255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41010" cy="381825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60720" cy="37687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22875" cy="35299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50865" cy="33242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я «Забор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07050" cy="36537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6250</wp:posOffset>
            </wp:positionH>
            <wp:positionV relativeFrom="paragraph">
              <wp:posOffset>4048125</wp:posOffset>
            </wp:positionV>
            <wp:extent cx="5534025" cy="441007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51805" cy="37769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90590" cy="44932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рисунков среди 1-4 классов на тему «Мой солнечны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700</wp:posOffset>
            </wp:positionH>
            <wp:positionV relativeFrom="paragraph">
              <wp:posOffset>-10795</wp:posOffset>
            </wp:positionV>
            <wp:extent cx="6172200" cy="4445000"/>
            <wp:effectExtent l="0" t="0" r="0" b="0"/>
            <wp:wrapTight wrapText="bothSides">
              <wp:wrapPolygon edited="0">
                <wp:start x="-65" y="-44"/>
                <wp:lineTo x="-65" y="21597"/>
                <wp:lineTo x="21665" y="21597"/>
                <wp:lineTo x="21665" y="-44"/>
                <wp:lineTo x="-65" y="-44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4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935980" cy="42132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200</wp:posOffset>
            </wp:positionH>
            <wp:positionV relativeFrom="paragraph">
              <wp:posOffset>111125</wp:posOffset>
            </wp:positionV>
            <wp:extent cx="5969000" cy="3896360"/>
            <wp:effectExtent l="0" t="0" r="0" b="0"/>
            <wp:wrapTight wrapText="bothSides">
              <wp:wrapPolygon edited="0">
                <wp:start x="-64" y="-45"/>
                <wp:lineTo x="-64" y="21597"/>
                <wp:lineTo x="21664" y="21597"/>
                <wp:lineTo x="21664" y="-45"/>
                <wp:lineTo x="-64" y="-45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96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287135" cy="3315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i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280"/>
    </w:pPr>
    <w:rPr>
      <w:rFonts w:cs="Calibri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0:00Z</dcterms:created>
  <dc:creator>Customer</dc:creator>
  <dc:description/>
  <cp:keywords/>
  <dc:language>en-US</dc:language>
  <cp:lastModifiedBy>WinXPProSP3</cp:lastModifiedBy>
  <dcterms:modified xsi:type="dcterms:W3CDTF">2016-06-23T06:16:00Z</dcterms:modified>
  <cp:revision>5</cp:revision>
  <dc:subject/>
  <dc:title>Отчет МБОУ «Гимназия им</dc:title>
</cp:coreProperties>
</file>