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6"/>
          <w:szCs w:val="56"/>
        </w:rPr>
        <w:t>Проведенные мероприятия в МОБУ «Гимназии им. Т. Кусимова» с. Аскарово МР Абзелиловский район по Дню юного антифашиста</w:t>
      </w:r>
      <w:r>
        <w:rPr>
          <w:sz w:val="52"/>
          <w:szCs w:val="52"/>
        </w:rPr>
        <w:t>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Классные часы на тему «Урок мужества» в честь героев-пионеров Лени Голиковой, Вали Котик, Зины Портновой, Марата Каз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Классные часы на тему «8 февраля День юного антифашис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Коллективный просмотр исторических фильмов про В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Конкурс рисунков на тему «Мой солнечный ми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дготовила педагог-психолог Магафурова Зиля Кадировна тел. 89608061389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роки мужеств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9-х классах. Классные руководители Суяргулова Ф.А. и Кайниева Ф.А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52550</wp:posOffset>
            </wp:positionH>
            <wp:positionV relativeFrom="paragraph">
              <wp:posOffset>213360</wp:posOffset>
            </wp:positionV>
            <wp:extent cx="5410200" cy="462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2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5900</wp:posOffset>
            </wp:positionH>
            <wp:positionV relativeFrom="paragraph">
              <wp:posOffset>3993515</wp:posOffset>
            </wp:positionV>
            <wp:extent cx="5283200" cy="391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8575</wp:posOffset>
            </wp:positionH>
            <wp:positionV relativeFrom="paragraph">
              <wp:posOffset>277495</wp:posOffset>
            </wp:positionV>
            <wp:extent cx="6229350" cy="4959350"/>
            <wp:effectExtent l="0" t="0" r="0" b="0"/>
            <wp:wrapTight wrapText="bothSides">
              <wp:wrapPolygon edited="0">
                <wp:start x="-98" y="-124"/>
                <wp:lineTo x="-98" y="21681"/>
                <wp:lineTo x="21698" y="21681"/>
                <wp:lineTo x="21698" y="-124"/>
                <wp:lineTo x="-98" y="-1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959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8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514975</wp:posOffset>
            </wp:positionH>
            <wp:positionV relativeFrom="paragraph">
              <wp:posOffset>4241165</wp:posOffset>
            </wp:positionV>
            <wp:extent cx="6115050" cy="460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03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е часы на тему «8 февраля День юного антифаши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во вторых классах. Дети держат портреты пионеров-героев и рассказывают об их подвиг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ые руководители:</w:t>
      </w:r>
      <w:r>
        <w:rPr>
          <w:sz w:val="28"/>
          <w:szCs w:val="28"/>
        </w:rPr>
        <w:t xml:space="preserve"> Щеклеева Зульфира Нуритдиновна, Гарипова Фарида Раисовна, Байзигитова Райса Уразбаевна, Истамгалин Ильгиз Наилевич, Рахметова Рами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ргалиев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145</wp:posOffset>
            </wp:positionH>
            <wp:positionV relativeFrom="paragraph">
              <wp:posOffset>-3810</wp:posOffset>
            </wp:positionV>
            <wp:extent cx="5797550" cy="400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006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17245</wp:posOffset>
            </wp:positionH>
            <wp:positionV relativeFrom="paragraph">
              <wp:posOffset>342265</wp:posOffset>
            </wp:positionV>
            <wp:extent cx="6000750" cy="4171950"/>
            <wp:effectExtent l="0" t="0" r="0" b="0"/>
            <wp:wrapTight wrapText="bothSides">
              <wp:wrapPolygon edited="0">
                <wp:start x="-102" y="-148"/>
                <wp:lineTo x="-102" y="21697"/>
                <wp:lineTo x="21702" y="21697"/>
                <wp:lineTo x="21702" y="-148"/>
                <wp:lineTo x="-102" y="-14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145</wp:posOffset>
            </wp:positionH>
            <wp:positionV relativeFrom="paragraph">
              <wp:posOffset>154305</wp:posOffset>
            </wp:positionV>
            <wp:extent cx="6572250" cy="4171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</wp:posOffset>
            </wp:positionH>
            <wp:positionV relativeFrom="paragraph">
              <wp:posOffset>170180</wp:posOffset>
            </wp:positionV>
            <wp:extent cx="6597650" cy="4629150"/>
            <wp:effectExtent l="0" t="0" r="0" b="0"/>
            <wp:wrapTight wrapText="bothSides">
              <wp:wrapPolygon edited="0">
                <wp:start x="-92" y="-157"/>
                <wp:lineTo x="-92" y="21704"/>
                <wp:lineTo x="21692" y="21704"/>
                <wp:lineTo x="21692" y="-157"/>
                <wp:lineTo x="-92" y="-15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629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в 3г классе.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Амурзина Зульфия Рин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825</wp:posOffset>
            </wp:positionH>
            <wp:positionV relativeFrom="paragraph">
              <wp:align>bottom</wp:align>
            </wp:positionV>
            <wp:extent cx="6203950" cy="4095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95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6183630" cy="4324350"/>
            <wp:effectExtent l="0" t="0" r="0" b="0"/>
            <wp:wrapTight wrapText="bothSides">
              <wp:wrapPolygon edited="0">
                <wp:start x="-101" y="-142"/>
                <wp:lineTo x="-101" y="21693"/>
                <wp:lineTo x="21701" y="21693"/>
                <wp:lineTo x="21701" y="-142"/>
                <wp:lineTo x="-101" y="-14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24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3в классе. Классный руководитель Хисматова Дилара Хафиз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6026150" cy="4540250"/>
            <wp:effectExtent l="0" t="0" r="0" b="0"/>
            <wp:wrapTight wrapText="bothSides">
              <wp:wrapPolygon edited="0">
                <wp:start x="-101" y="-135"/>
                <wp:lineTo x="-101" y="21689"/>
                <wp:lineTo x="21701" y="21689"/>
                <wp:lineTo x="21701" y="-135"/>
                <wp:lineTo x="-101" y="-13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540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6725</wp:posOffset>
            </wp:positionH>
            <wp:positionV relativeFrom="paragraph">
              <wp:posOffset>-25400</wp:posOffset>
            </wp:positionV>
            <wp:extent cx="6026150" cy="3994150"/>
            <wp:effectExtent l="0" t="0" r="0" b="0"/>
            <wp:wrapTight wrapText="bothSides">
              <wp:wrapPolygon edited="0">
                <wp:start x="-101" y="-155"/>
                <wp:lineTo x="-101" y="21703"/>
                <wp:lineTo x="21701" y="21703"/>
                <wp:lineTo x="21701" y="-155"/>
                <wp:lineTo x="-101" y="-15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994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10а классе. Классный руководитель Муллахметов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0760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73773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инута молчания в честь пионеров-герое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3в класс)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88645</wp:posOffset>
            </wp:positionH>
            <wp:positionV relativeFrom="paragraph">
              <wp:posOffset>-26670</wp:posOffset>
            </wp:positionV>
            <wp:extent cx="6115050" cy="40703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0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88645</wp:posOffset>
            </wp:positionH>
            <wp:positionV relativeFrom="paragraph">
              <wp:posOffset>210820</wp:posOffset>
            </wp:positionV>
            <wp:extent cx="6115050" cy="4171950"/>
            <wp:effectExtent l="0" t="0" r="0" b="0"/>
            <wp:wrapTight wrapText="bothSides">
              <wp:wrapPolygon edited="0">
                <wp:start x="-93" y="-148"/>
                <wp:lineTo x="-93" y="21698"/>
                <wp:lineTo x="21693" y="21698"/>
                <wp:lineTo x="21693" y="-148"/>
                <wp:lineTo x="-93" y="-14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просмотр кадров из исторических документальных и художественных фильмов про В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41070</wp:posOffset>
            </wp:positionH>
            <wp:positionV relativeFrom="paragraph">
              <wp:posOffset>4168140</wp:posOffset>
            </wp:positionV>
            <wp:extent cx="5854700" cy="4165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65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876290" cy="42570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25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курс рисунков на тему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й солнечны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93700</wp:posOffset>
            </wp:positionH>
            <wp:positionV relativeFrom="paragraph">
              <wp:posOffset>-10795</wp:posOffset>
            </wp:positionV>
            <wp:extent cx="6172200" cy="4445000"/>
            <wp:effectExtent l="0" t="0" r="0" b="0"/>
            <wp:wrapTight wrapText="bothSides">
              <wp:wrapPolygon edited="0">
                <wp:start x="-65" y="-44"/>
                <wp:lineTo x="-65" y="21597"/>
                <wp:lineTo x="21665" y="21597"/>
                <wp:lineTo x="21665" y="-44"/>
                <wp:lineTo x="-65" y="-44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гафурова Айлина 3д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83680" cy="4213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афурова Айлина 3д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4475" cy="38760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гматуллин Радмир 2г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42405" cy="43446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шбаева Камилла 2г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00</wp:posOffset>
            </wp:positionH>
            <wp:positionV relativeFrom="paragraph">
              <wp:posOffset>-12065</wp:posOffset>
            </wp:positionV>
            <wp:extent cx="6306820" cy="4203700"/>
            <wp:effectExtent l="0" t="0" r="0" b="0"/>
            <wp:wrapTight wrapText="bothSides">
              <wp:wrapPolygon edited="0">
                <wp:start x="-65" y="-47"/>
                <wp:lineTo x="-65" y="21598"/>
                <wp:lineTo x="21665" y="21598"/>
                <wp:lineTo x="21665" y="-47"/>
                <wp:lineTo x="-65" y="-47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0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утдинова Алия 2г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0220</wp:posOffset>
            </wp:positionH>
            <wp:positionV relativeFrom="paragraph">
              <wp:posOffset>55880</wp:posOffset>
            </wp:positionV>
            <wp:extent cx="6235700" cy="4406900"/>
            <wp:effectExtent l="0" t="0" r="0" b="0"/>
            <wp:wrapTight wrapText="bothSides">
              <wp:wrapPolygon edited="0">
                <wp:start x="-64" y="-45"/>
                <wp:lineTo x="-64" y="21597"/>
                <wp:lineTo x="21663" y="21597"/>
                <wp:lineTo x="21663" y="-45"/>
                <wp:lineTo x="-64" y="-45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0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Мусин Ислам 2г класс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06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рафутдинова Азалия 2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608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йритдинов Ильназ 2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632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Муратшина Яна 2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53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тангулов Рузиль 3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065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5102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химова Алсу 3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649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изитдинова Альсина 4а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82105" cy="4290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напова Минсылу 4а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890385" cy="4485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хмуратова Айлина 3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48145" cy="4344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химова Азалия 3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518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люкова Земфира 3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824980" cy="4863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гивалеева А. 2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453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ратова Л. 2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518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влетбердина Э. 2д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83680" cy="4764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минев С. 2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518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рзина Л. 2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923405" cy="4418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митова К. 2д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402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ильманов А. 2д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558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йнетдинов Данил 2а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18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мерзянов Динир 2в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7040" cy="4652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хсанов Ринал 2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468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82105" cy="4498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58940" cy="4558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50660" cy="4904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58940" cy="4772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989445" cy="4863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28435" cy="4904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йбуллина Гузель 2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271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863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901815" cy="4485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4402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9866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4632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813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978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3743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                   </w:t>
      </w:r>
      <w:r>
        <w:rPr>
          <w:sz w:val="28"/>
          <w:szCs w:val="28"/>
        </w:rPr>
        <w:t>Сафиуллина Айлина 2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4518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7644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син Буранбай 3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4850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хмедьянова Эльвина 3в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813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рзагильдин Э. 3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813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рзагильдин Э. 3в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4932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Билалова Ильнара 2а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879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/>
      </w:pPr>
      <w:r>
        <w:rPr/>
        <w:t>Нагимов Ильназ 3в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1455" cy="4394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алеева Уралия 3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91960" cy="4518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фуанова Айзиля 3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879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лиастанова Эльвира 3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50660" cy="4630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фуанова Айзиля 3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58915" cy="44215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йсин Ильназ 3г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82105" cy="4520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йсин Ильназ 3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6494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890385" cy="47478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лтанов Данияр 2в класс</w:t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71310" cy="4813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7044055" cy="528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фин Юнир 3в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39008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уснитдинова Карина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43446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елданова диана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220" cy="4271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43446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4937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уснутдинова Карина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0" cy="4295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лмухаметова Найля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0385" cy="44932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735" cy="4402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лмухаметова Найля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0" cy="4290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9590" cy="4518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9445" cy="4822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лмухаметова Найля 1г класс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0:00Z</dcterms:created>
  <dc:creator>Customer</dc:creator>
  <dc:description/>
  <cp:keywords/>
  <dc:language>en-US</dc:language>
  <cp:lastModifiedBy>WinXPProSP3</cp:lastModifiedBy>
  <dcterms:modified xsi:type="dcterms:W3CDTF">2016-06-23T06:16:00Z</dcterms:modified>
  <cp:revision>5</cp:revision>
  <dc:subject/>
  <dc:title>Проведенные мероприятия в МОБУ «Гимназии им</dc:title>
</cp:coreProperties>
</file>