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анкетирования учащихся 8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БУ «Гимназии им. Т. Кусимова» с. Аскарово МР Абзелиловский район Р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едмет раннего выявления незаконного потреб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тических средств и психотропных веществ.</w:t>
      </w:r>
    </w:p>
    <w:p>
      <w:pPr>
        <w:pStyle w:val="Normal"/>
        <w:ind w:firstLine="540"/>
        <w:jc w:val="both"/>
        <w:rPr/>
      </w:pPr>
      <w:r>
        <w:rPr/>
        <w:t>В анонимном анкетировании, состоящей из 14 вопросов, приняли участие 119 учеников гимназии. Результаты проведенного исследования приведены в нижестоящей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44"/>
        <w:gridCol w:w="2727"/>
        <w:gridCol w:w="27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отве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общ 119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 ли у тебя свободного времени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ты учишься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заниматься в свободное время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спортивной сек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в кружке, изостуд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ю телевиз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 музык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мся со сверстниками во дворе, подъезде, подва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-то другое (указать чт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сь по предмет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ю в хокк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жу за компьютер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 родител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шь ли ты, что такое наркомания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агали ли тебе когда-нибудь наркотик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предлагали, то кто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я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классн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комый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й сам употребляющий нарко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овал ли ты наркотическое вещество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шь ли ты о пагубном действии наркотиков на здоровье человека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ю, но со мной этого не случитьс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, но я всегда смогу остановиться бросить принимать нарко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ты думаешь, чем можно предотвратить употребление наркотиков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й информацией о наркотиках и последствиях их употреб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м гибельности пути употребления наркот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ами со стороны родителей и взросл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есточением закон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ая казнь за употреб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врач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у ты доверяешь, к чьим словам прислушиваешься в вопросах о наркомании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ь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ям испытавшим на себе действие наркот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правоохранительных орган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ям, родственник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ассник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ам-нарколог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с ке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то лучше зна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на тебя действует информация о наркотиках, которую ты получаешь из бесед в школе, телепередач, публикаций газетах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ет негативное отношение к употреблению наркот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ет желание попробова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лияет на мое отношение к наркотикам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жна ли тебе информация о наркотиках, наркомании и последствиях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бы ты хотел получить эту информацию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одител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елепереда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пециальной литера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ы ты предпринял, если бы узнал, что твой друг употребляет наркотики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л бы родител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ветовал бы обратиться в наркологический диспанс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л бы классному руководител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л бы с другом и предложил свою помощ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бы не сделал, это его личное дел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л 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л бы Родину люби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л бы, что нельзя употреблять нарко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бы начал употребля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з результатов проведенного исследования можно увидеть, что большинство обучающихся какой-либо деятельностью и у них нет свободного времени.  Большинство задействованы в полезных видах деятельности, лишь 19 % не заняты. Большинство учащихся информированы о наркотиках. 8% ребят ответили, что им предлагали наркотики. Это были приятели, одноклассники, родственники, незнакомый человек или же знакомый человек , знакомый сам употребляющий наркотики. 6% признались, что пробовали наркотики. 56% знают о пагубном воздействии наркотиков, 27% уверены, что такое с ними не случиться, 8% уверены, что смогут вовремя остановиться.  Для профилактики большинство предлагают давать достоверную информацию о наркотиках и последствиях их употребления. Большинство прислушиваются по данной теме врачам-наркологам, не меньшее влияние имеют родственники и правоохранительные органы. Вся информация о наркотиках и о последствиях их применения у большинства вызывает негативное отношение к наркотикам. Информацию о вреде наркотиков в большей степени хотели бы получать в школе и в специальной литературе. По случаям употребления наркотиков большинство посоветовали бы обратиться к нарколо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Вести работу по профилактике наркомании в школе. Активно использовать полученные данны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дготовила педагог-психолог Магафурова З.К.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6:00Z</dcterms:created>
  <dc:creator>Customer</dc:creator>
  <dc:description/>
  <cp:keywords/>
  <dc:language>en-US</dc:language>
  <cp:lastModifiedBy>Admin</cp:lastModifiedBy>
  <dcterms:modified xsi:type="dcterms:W3CDTF">2016-06-16T11:24:00Z</dcterms:modified>
  <cp:revision>4</cp:revision>
  <dc:subject/>
  <dc:title>«Согласовано»                                                                                                     «Утверждаю»</dc:title>
</cp:coreProperties>
</file>