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5-2016 уч.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МОБУ «Гимназия им. Т. Кусимова» с. Аска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фуровой Зили Кадиров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полугодии 2015-2016 уч. года работа велась по направлениям как групповая диагностика, организационно-методическая работа, индивидуальная раб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ррекционно-развивающая работа, просветитель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овая диагнос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учащихся 1-х классов по методике А.Барк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учащихся 5- классов по методике Н. Лускановой, тест Филип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ка учащихся 10-х классов по анкете «Отношение к учебной 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фориентационная диагностика 9-х классов ( в течении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лась индивидуальная работа с детьми из трудных семей,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детьми с правонаруше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детьми с трудностями в поведении в классе, на уроке, во  внеурочное время, в отношениях со сверстника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родителей по проблемам в отношениях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ции по профориентацион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и по преодолению тревожного состояния,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овая коррекционно-развива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фориентационная работа с учащимися 9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аптационные занятия с учащимися 5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нятия по профилактике ВИЧ/СПИДа с учащимися 5-7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нятия по снятию и профилактике  стресса во время экзаменов с учащимися 9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о-метод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планов н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диагност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организация заседания ПМПк, по вопросам адаптации учащихся к учебн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анкет, тестов,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отчетов по проведенным мероприят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одготовка и сдача отчета о работе за нед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бор информации по детям инвалидам и З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инструкции в сенсорную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стенда телефона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к родительским собр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отчета за полугод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рганизации встречи с представителями Отдела занятости населения, медицинским работником АЦРБ и преподавателем СПТУ с учащимися 9-х классов на тему « Как я пришел к своей профе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 5-х классов, 7а классе «Особенности подрост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айонном семинаре педагогов-психологов, логопедов, соц. педагогов на тему «Основные направления работы педагога-психолога в образовательном учрежд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и ПМПк «Ознакомление с результатами диагност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активная совместная работа с соц. педагогами по профилактике правонарушений, с трудными семь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в сенсорной комнате с детьми с ОВЗ, с проблемами адаптации к учебному процессу, эмоциональными проблемами, тревожностью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роизвели замеры приспособлений для детей-инвалидов для отчета в Р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ась подготовка к олимпиадам по психологии и конкурсу по дет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соблюдению порядка в коридоре на переменах и во время проведения пробного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одились рейды в темное время суток, совместно с кл. руководителем, родительским комитетом, ИД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зарегистрированы журналах, тетрадях, составлены спр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01.2016.                                                                    Подпись:______/З.К. Магафур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1:00Z</dcterms:created>
  <dc:creator>Customer</dc:creator>
  <dc:description/>
  <cp:keywords/>
  <dc:language>en-US</dc:language>
  <cp:lastModifiedBy>Admin</cp:lastModifiedBy>
  <dcterms:modified xsi:type="dcterms:W3CDTF">2016-06-16T11:13:00Z</dcterms:modified>
  <cp:revision>5</cp:revision>
  <dc:subject/>
  <dc:title>«Согласовано»                                                                                                     «Утверждаю»</dc:title>
</cp:coreProperties>
</file>