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Эмоциональная культура педагога как показатель профессиональной компетентности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Работа учителя требует от него затрат огромных душевных сил. Поэтому в рамках личностно-ориентированного подхода к обучению и воспитанию особую актуальность приобретает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опрос об эмоциональной культуре педагога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воря о любой культуре, нужно иметь ввиду, что она означает степень совершенства</w:t>
      </w:r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чего-либо, в данном случае, совершенства эмоционального развития человека. 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Специфика педагогической деятельности такова, что педагогу необходимо развиваться не только как специалисту в области своего предмета, но и как личность. А развитие личности не представляется возможным без самопознания, с которым тесно связаны эмоциональные переживания: чем более познание связано с сердцевиной «Я», тем в большей мере в нем задействованы эмоции 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ультура проявления эмоций и чувств человека позволяет судить не только о его воспитанности, но и об умении общаться с другим человеком.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 многих исследованиях зарубежных и отечественных ученых обращается внимание на тот факт, что эмоциональную культуру, как и любую другую культуру, следует формировать и воспитывать. Тем не менее на сегодняшний день целостной работы формирования и повышения эмоциональной культуры у будущих и сегодняшних педагогов пока нет.</w:t>
      </w:r>
    </w:p>
    <w:p>
      <w:pPr>
        <w:pStyle w:val="Normal"/>
        <w:shd w:fill="FFFFFF" w:val="clear"/>
        <w:spacing w:lineRule="auto" w:line="360"/>
        <w:rPr>
          <w:rStyle w:val="C72"/>
          <w:rFonts w:ascii="Arial" w:hAnsi="Arial" w:cs="Arial"/>
          <w:color w:val="444444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Style w:val="C72"/>
          <w:rFonts w:ascii="Arial" w:hAnsi="Arial" w:cs="Arial"/>
          <w:color w:val="444444"/>
        </w:rPr>
      </w:pPr>
      <w:r>
        <w:rPr>
          <w:color w:val="0000FF"/>
        </w:rPr>
        <w:drawing>
          <wp:inline distT="0" distB="0" distL="0" distR="0">
            <wp:extent cx="3313430" cy="1596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rPr>
          <w:rStyle w:val="C72"/>
          <w:rFonts w:ascii="Arial" w:hAnsi="Arial" w:cs="Arial"/>
          <w:color w:val="444444"/>
        </w:rPr>
      </w:pPr>
      <w:r>
        <w:rPr>
          <w:rStyle w:val="C72"/>
          <w:rFonts w:cs="Arial" w:ascii="Arial" w:hAnsi="Arial"/>
          <w:color w:val="444444"/>
        </w:rPr>
        <w:t xml:space="preserve">МОБУ «Гимназия им. Т. Кусимова» </w:t>
      </w:r>
    </w:p>
    <w:p>
      <w:pPr>
        <w:pStyle w:val="Normal"/>
        <w:shd w:fill="FFFFFF" w:val="clear"/>
        <w:spacing w:lineRule="auto" w:line="360"/>
        <w:rPr>
          <w:rStyle w:val="C72"/>
          <w:rFonts w:ascii="Arial" w:hAnsi="Arial" w:cs="Arial"/>
          <w:color w:val="444444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C72"/>
          <w:rFonts w:ascii="Arial" w:hAnsi="Arial" w:cs="Arial"/>
          <w:color w:val="444444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C72"/>
          <w:rFonts w:ascii="Arial" w:hAnsi="Arial" w:cs="Arial"/>
          <w:color w:val="444444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C72"/>
          <w:rFonts w:ascii="Arial" w:hAnsi="Arial" w:cs="Arial"/>
          <w:color w:val="444444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8pt;width:258.9pt;height:57.9pt;mso-wrap-style:none;v-text-anchor:middle;mso-position-vertical:top" type="_x0000_t136">
            <v:path textpathok="t"/>
            <v:textpath on="t" fitshape="t" string="Давайте учиться не «гореть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/>
        <w:rPr>
          <w:rStyle w:val="C72"/>
          <w:rFonts w:ascii="Arial" w:hAnsi="Arial" w:cs="Arial"/>
          <w:color w:val="444444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C72"/>
          <w:rFonts w:ascii="Arial" w:hAnsi="Arial" w:cs="Arial"/>
          <w:color w:val="444444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C72"/>
          <w:rFonts w:ascii="Arial" w:hAnsi="Arial" w:cs="Arial"/>
          <w:color w:val="444444"/>
        </w:rPr>
      </w:pPr>
      <w:r>
        <w:rPr>
          <w:color w:val="0000FF"/>
        </w:rPr>
        <w:drawing>
          <wp:inline distT="0" distB="0" distL="0" distR="0">
            <wp:extent cx="3429000" cy="29210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Style w:val="C72"/>
          <w:rFonts w:ascii="Arial" w:hAnsi="Arial" w:cs="Arial"/>
          <w:color w:val="444444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C72"/>
          <w:rFonts w:ascii="Arial" w:hAnsi="Arial" w:cs="Arial"/>
          <w:color w:val="444444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C72"/>
          <w:rFonts w:ascii="Arial" w:hAnsi="Arial" w:cs="Arial"/>
          <w:color w:val="444444"/>
        </w:rPr>
      </w:pPr>
      <w:r>
        <w:rPr>
          <w:rStyle w:val="C72"/>
          <w:rFonts w:cs="Arial" w:ascii="Arial" w:hAnsi="Arial"/>
          <w:color w:val="444444"/>
        </w:rPr>
        <w:t>2013 год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аждая напряженная ситуация вызывает у педагога эмоциональное напряжение, которое может проявляться в пассивно-защитной (слезах) или в агрессивной (окрики, нервное хождение по классу, резкий стук по столу и т. д.) форме. Такого рода эмоциональные реакции  наблюдаются не только у молодых педагогов, но и учителей со стажем. Многие педагоги отмечают, что после пережитого эмоционального напряжения их самочувствие ухудшается (головные боли, расстройства пищеварения, заболевания сердечно-сосудистой системы и т. д.), а, следовательно, снижается работоспособность, что ведет в свою очередь к синдрому </w:t>
      </w:r>
      <w:r>
        <w:rPr>
          <w:b/>
          <w:color w:val="333333"/>
          <w:sz w:val="20"/>
          <w:szCs w:val="20"/>
        </w:rPr>
        <w:t>«эмоционального выгорания»</w:t>
      </w:r>
    </w:p>
    <w:p>
      <w:pPr>
        <w:pStyle w:val="Style14"/>
        <w:jc w:val="both"/>
        <w:rPr/>
      </w:pPr>
      <w:r>
        <w:rPr>
          <w:color w:val="333333"/>
          <w:sz w:val="20"/>
          <w:szCs w:val="20"/>
        </w:rPr>
        <w:t xml:space="preserve">Для снятия эмоционального напряжения и профилактики «эмоционального выгорания» в профессиональной деятельности педагога важное значение имеет систематическая работа по повышению уровня </w:t>
      </w:r>
      <w:r>
        <w:rPr>
          <w:b/>
          <w:color w:val="333333"/>
          <w:sz w:val="20"/>
          <w:szCs w:val="20"/>
        </w:rPr>
        <w:t>эмоциональной культуры педагога.</w:t>
      </w:r>
    </w:p>
    <w:p>
      <w:pPr>
        <w:pStyle w:val="Style14"/>
        <w:jc w:val="both"/>
        <w:rPr>
          <w:i/>
          <w:i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ажнейшими показателями </w:t>
      </w:r>
      <w:r>
        <w:rPr>
          <w:b/>
          <w:color w:val="333333"/>
          <w:sz w:val="20"/>
          <w:szCs w:val="20"/>
        </w:rPr>
        <w:t>эмоциональной культуры</w:t>
      </w:r>
      <w:r>
        <w:rPr>
          <w:color w:val="333333"/>
          <w:sz w:val="20"/>
          <w:szCs w:val="20"/>
        </w:rPr>
        <w:t xml:space="preserve"> педагога является высокий уровень развития эмоциональной устойчивости, </w:t>
      </w:r>
      <w:r>
        <w:rPr>
          <w:i/>
          <w:color w:val="333333"/>
          <w:sz w:val="20"/>
          <w:szCs w:val="20"/>
        </w:rPr>
        <w:t>эмпатии и эмоциональной гибкости учителя.</w:t>
      </w:r>
    </w:p>
    <w:p>
      <w:pPr>
        <w:pStyle w:val="Style14"/>
        <w:jc w:val="both"/>
        <w:rPr>
          <w:i/>
          <w:i/>
          <w:color w:val="333333"/>
          <w:sz w:val="20"/>
          <w:szCs w:val="20"/>
          <w:u w:val="single"/>
        </w:rPr>
      </w:pPr>
      <w:r>
        <w:rPr>
          <w:i/>
          <w:color w:val="333333"/>
          <w:sz w:val="20"/>
          <w:szCs w:val="20"/>
          <w:u w:val="single"/>
        </w:rPr>
        <w:t>Очень важно отметить, что эмоциональное отношение учителя к ученикам во многом определяет успех его педагогической деятельности и эмоциональное благополучие школьника в процессе обучения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ложительное, комфортное общение учителя с учащими возможно при грамотном умении учителя выражать перед учениками свои чувства, раскрыть свой внутренний мир.</w:t>
      </w:r>
    </w:p>
    <w:p>
      <w:pPr>
        <w:pStyle w:val="Style14"/>
        <w:jc w:val="both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  <w:t>Дети любят людей с доброжелательным выражением лица, поэтому мимика педагога должна быть разнообразной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моциональная гибкость проявляется в способности «оживлять» подлинные эмоции, контролировать отрицательные, проявлять творчество. Данное качество называется также динамизмом. Так же эмоциональная гибкость —это способность учителя правильно понимать, искренне принимать переживания учащихся, проявлять к ним теплоту и участие, то есть эмпатию.</w:t>
      </w:r>
    </w:p>
    <w:p>
      <w:pPr>
        <w:pStyle w:val="Style1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мпатия —образование системное, которое включает в себя отражение и понимание эмоционального состояния другого человека, сопереживание или сочувствие другому и активное помогающее поведение. Основу эмпатии составляют эмоциональная отзывчивость, разум и рациональное восприятие окружающег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72"/>
          <w:rFonts w:cs="Arial" w:ascii="Arial" w:hAnsi="Arial"/>
          <w:b/>
          <w:color w:val="444444"/>
          <w:sz w:val="32"/>
          <w:szCs w:val="32"/>
        </w:rPr>
        <w:t>Эмоциональное выгорание педагогов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2"/>
          <w:rFonts w:cs="Arial" w:ascii="Arial" w:hAnsi="Arial"/>
          <w:color w:val="444444"/>
        </w:rPr>
        <w:t>Приемы антистрессовой защиты:</w:t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1. </w:t>
      </w:r>
      <w:r>
        <w:rPr>
          <w:rStyle w:val="C72"/>
          <w:rFonts w:cs="Arial" w:ascii="Arial" w:hAnsi="Arial"/>
          <w:color w:val="444444"/>
        </w:rPr>
        <w:t>Отвлекайтесь: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Много пользы может принести пятиминутная прогулка на природе.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Постарайтесь переключить свои мысли на другой предмет.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Оглянитесь вокруг и внимательно осмотритесь.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Обращайте внимание на мельчайшие детали.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Медленно, не торопясь, мысленно "переберите" все предметы один за другим в определенной последовательности. Говорите мысленно самому себе: "Коричневый письменный стол, зеленые занавески и т. п. "</w:t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2. </w:t>
      </w:r>
      <w:r>
        <w:rPr>
          <w:rStyle w:val="C72"/>
          <w:rFonts w:cs="Arial" w:ascii="Arial" w:hAnsi="Arial"/>
          <w:color w:val="444444"/>
        </w:rPr>
        <w:t>Снижайте значимость событий:</w:t>
      </w:r>
    </w:p>
    <w:p>
      <w:pPr>
        <w:pStyle w:val="C01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Следует помнить, что истинной причиной стресса являются не люди, не разочарования, не ошибки, а то как вы к этому относитесь.</w:t>
      </w:r>
    </w:p>
    <w:p>
      <w:pPr>
        <w:pStyle w:val="C01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Используйте принцип позитивности во всем с установками, типа:</w:t>
      </w:r>
    </w:p>
    <w:p>
      <w:pPr>
        <w:pStyle w:val="C01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"не очень-то и хотелось", "главное в жизни не это, не стоит относиться к случившемуся, как к катастрофе", и т.;</w:t>
      </w:r>
    </w:p>
    <w:p>
      <w:pPr>
        <w:pStyle w:val="C01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"нечего себя накручивать", "хватит драматизировать";</w:t>
      </w:r>
    </w:p>
    <w:p>
      <w:pPr>
        <w:pStyle w:val="C01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кто волнуется раньше, чем положено, тот волнуется больше, чем положено.</w:t>
      </w:r>
    </w:p>
    <w:p>
      <w:pPr>
        <w:pStyle w:val="C0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3. </w:t>
      </w:r>
      <w:r>
        <w:rPr>
          <w:rStyle w:val="C72"/>
          <w:rFonts w:cs="Arial" w:ascii="Arial" w:hAnsi="Arial"/>
          <w:color w:val="444444"/>
        </w:rPr>
        <w:t>Действуйте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юбая деятельность, особенно физический труд – в стрессовой ситуации выполняет роль громоотвода.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тресс является очень сильным источником энергии. Разрядиться можно самым простым способом: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наведите порядок дома или на рабочем месте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устройте прогулку или быструю ходьбу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пробегитесь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побейте мяч или подушку и т. п.</w:t>
      </w:r>
    </w:p>
    <w:p>
      <w:pPr>
        <w:pStyle w:val="C0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4. </w:t>
      </w:r>
      <w:r>
        <w:rPr>
          <w:rStyle w:val="C72"/>
          <w:rFonts w:cs="Arial" w:ascii="Arial" w:hAnsi="Arial"/>
          <w:color w:val="444444"/>
        </w:rPr>
        <w:t>Творите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юбая творческая работа может исцелять от переживаний: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рисуйте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танцуйте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пойте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лепите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шейте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конструируйте и т. п.</w:t>
      </w:r>
    </w:p>
    <w:p>
      <w:pPr>
        <w:pStyle w:val="C01"/>
        <w:shd w:fill="FFFFFF" w:val="clear"/>
        <w:spacing w:lineRule="auto" w:line="360"/>
        <w:rPr/>
      </w:pPr>
      <w:r>
        <w:rPr>
          <w:rFonts w:cs="Arial" w:ascii="Arial" w:hAnsi="Arial"/>
          <w:color w:val="444444"/>
          <w:sz w:val="18"/>
          <w:szCs w:val="18"/>
        </w:rPr>
        <w:t xml:space="preserve">5. </w:t>
      </w:r>
      <w:r>
        <w:rPr>
          <w:rStyle w:val="C72"/>
          <w:rFonts w:cs="Arial" w:ascii="Arial" w:hAnsi="Arial"/>
          <w:color w:val="444444"/>
        </w:rPr>
        <w:t>Выражайте эмоции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гонять эмоции внутрь, пытаться их скрывать, очень вредно!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есь показывать эмоции, "выплескивать" их без вреда для окружающих.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моциональная разрядка необходима для сохранения здоровья (физического и психического),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мение рассказать о своих проблемах поможет налаживать контакты с окружающими, понимать самого себя.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изображайте эмоции с помощью жестов, мимики, голоса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мните, рвите бумагу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кидайте предметы в мишень на стене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попытайтесь нарисовать свое чувство, потом раскрасьте его, сделайте смешным или порвите;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поговорите с кем-нибудь, делая акцент на свои чувства ("Я расстроен..", "Меня это обидело..").</w:t>
      </w:r>
    </w:p>
    <w:p>
      <w:pPr>
        <w:pStyle w:val="C01"/>
        <w:shd w:fill="FFFFFF" w:val="clear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 xml:space="preserve">6. </w:t>
      </w:r>
      <w:r>
        <w:rPr>
          <w:rStyle w:val="C72"/>
          <w:rFonts w:cs="Arial" w:ascii="Arial" w:hAnsi="Arial"/>
          <w:color w:val="444444"/>
        </w:rPr>
        <w:t>Рефрейминг</w:t>
      </w:r>
      <w:r>
        <w:rPr>
          <w:color w:val="444444"/>
          <w:sz w:val="18"/>
          <w:szCs w:val="18"/>
        </w:rPr>
        <w:t xml:space="preserve"> </w:t>
      </w:r>
      <w:r>
        <w:rPr>
          <w:color w:val="444444"/>
          <w:sz w:val="28"/>
          <w:szCs w:val="28"/>
        </w:rPr>
        <w:t>(Слово "рефрейминг" происходит от английского слова "фрейм"(рамка), так что буквально его можно перевести как переобрамление. Смены точки зрения, отношения к чему-либо, без изменения самой ситуации):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зьмите себе за правило всякий раз, когда происходит что-то негативное, минимум три раза проводить рефрейминг:</w:t>
      </w:r>
    </w:p>
    <w:p>
      <w:pPr>
        <w:pStyle w:val="C01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•</w:t>
      </w:r>
      <w:r>
        <w:rPr>
          <w:color w:val="444444"/>
          <w:sz w:val="28"/>
          <w:szCs w:val="28"/>
        </w:rPr>
        <w:t>постарайтесь найти три позитивных последствия или выигрыша, которые можно извлечь из данной неприятности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81985" cy="134683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357" w:right="278" w:gutter="0" w:header="0" w:top="386" w:footer="0" w:bottom="357"/>
          <w:cols w:num="3" w:space="3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41275</wp:posOffset>
                </wp:positionH>
                <wp:positionV relativeFrom="paragraph">
                  <wp:posOffset>113030</wp:posOffset>
                </wp:positionV>
                <wp:extent cx="4730115" cy="6582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58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18"/>
                              <w:gridCol w:w="1410"/>
                              <w:gridCol w:w="1081"/>
                              <w:gridCol w:w="1076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чти никогд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дк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асто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чти</w:t>
                                  </w:r>
                                </w:p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Я чувствую себя эмоционально опустошенным к концу рабочего дн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Я плохо засыпаю из-за переживаний, связанных с работо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Эмоциональная нагрузка на работе слишком велика для мен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После рабочего дня я могу срываться на своих близк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Я чувствую, что мои нервы натянуты до предел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Мне сложно снять эмоциональное напряженке, возникающее у меня после рабочего дн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 Моя работа плохо влияет на мое здоровь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 После рабочего дня у меня уже ни на что не остается си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01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 Я чувствую себя перегруженным проблемами других люде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18.3pt;mso-wrap-distance-left:0pt;mso-wrap-distance-right:9pt;mso-wrap-distance-top:0pt;mso-wrap-distance-bottom:0pt;margin-top:8.9pt;mso-position-vertical-relative:text;margin-left:-3.25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18"/>
                        <w:gridCol w:w="1410"/>
                        <w:gridCol w:w="1081"/>
                        <w:gridCol w:w="1076"/>
                        <w:gridCol w:w="1164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чти никогд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дк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асто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чти</w:t>
                            </w:r>
                          </w:p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Я чувствую себя эмоционально опустошенным к концу рабочего дн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Я плохо засыпаю из-за переживаний, связанных с работо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Эмоциональная нагрузка на работе слишком велика для мен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После рабочего дня я могу срываться на своих близк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Я чувствую, что мои нервы натянуты до предел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Мне сложно снять эмоциональное напряженке, возникающее у меня после рабочего дн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Моя работа плохо влияет на мое здоровь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После рабочего дня у меня уже ни на что не остается си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01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Я чувствую себя перегруженным проблемами других люде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0"/>
        <w:gridCol w:w="1386"/>
        <w:gridCol w:w="1062"/>
        <w:gridCol w:w="1058"/>
        <w:gridCol w:w="1144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чти никог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дко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то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чти</w:t>
            </w:r>
          </w:p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сегда</w:t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 Я чувствую себя эмоционально опустошенным к концу рабочего дн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 Я плохо засыпаю из-за переживаний, связанных с работо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 Эмоциональная нагрузка на работе слишком велика для мен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 После рабочего дня я могу срываться на своих близк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 Я чувствую, что мои нервы натянуты до предел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 Мне сложно снять эмоциональное напряженке, возникающее у меня после рабочего дн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. Моя работа плохо влияет на мое здоровь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. После рабочего дня у меня уже ни на что не остается си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. Я чувствую себя перегруженным проблемами других люде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нкета для оценки синдрома эмоционального выгорания</w:t>
      </w:r>
    </w:p>
    <w:p>
      <w:pPr>
        <w:pStyle w:val="C01"/>
        <w:shd w:fill="FFFFFF" w:val="clear"/>
        <w:spacing w:lineRule="auto" w:line="360"/>
        <w:rPr>
          <w:rStyle w:val="C112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1"/>
        <w:shd w:fill="FFFFFF" w:val="clear"/>
        <w:spacing w:lineRule="auto" w:line="360"/>
        <w:rPr/>
      </w:pPr>
      <w:r>
        <w:rPr>
          <w:rStyle w:val="C112"/>
          <w:rFonts w:cs="Arial" w:ascii="Arial" w:hAnsi="Arial"/>
          <w:color w:val="444444"/>
          <w:sz w:val="18"/>
          <w:szCs w:val="18"/>
        </w:rPr>
        <w:t>Инструкция.</w:t>
      </w:r>
      <w:r>
        <w:rPr>
          <w:rFonts w:cs="Arial" w:ascii="Arial" w:hAnsi="Arial"/>
          <w:color w:val="444444"/>
          <w:sz w:val="18"/>
          <w:szCs w:val="18"/>
        </w:rPr>
        <w:t xml:space="preserve"> Ответьте, пожалуйста, на вопросы, представленные ниже. Отметьте ответ, который Вы считаете наиболее подходящим для себя</w:t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нтерпретация результатов. Ответы на каждый вопрос оцениваются по 4-х балльной шкале: "0" — почти никогда. "1" — иногда. "2" — часто, "3" — почти всегда.</w:t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уммарный показатель менее 3-х баллов можно оценить как низкий. 3-12 средний, выше 12 — как высокий показатель эмоционального выгорания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нкета для оценки синдрома эмоционального выгорания</w:t>
      </w:r>
    </w:p>
    <w:p>
      <w:pPr>
        <w:pStyle w:val="C01"/>
        <w:shd w:fill="FFFFFF" w:val="clear"/>
        <w:spacing w:lineRule="auto" w:line="360"/>
        <w:rPr>
          <w:rStyle w:val="C112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1"/>
        <w:shd w:fill="FFFFFF" w:val="clear"/>
        <w:spacing w:lineRule="auto" w:line="360"/>
        <w:rPr/>
      </w:pPr>
      <w:r>
        <w:rPr>
          <w:rStyle w:val="C112"/>
          <w:rFonts w:cs="Arial" w:ascii="Arial" w:hAnsi="Arial"/>
          <w:color w:val="444444"/>
          <w:sz w:val="18"/>
          <w:szCs w:val="18"/>
        </w:rPr>
        <w:t>Инструкция.</w:t>
      </w:r>
      <w:r>
        <w:rPr>
          <w:rFonts w:cs="Arial" w:ascii="Arial" w:hAnsi="Arial"/>
          <w:color w:val="444444"/>
          <w:sz w:val="18"/>
          <w:szCs w:val="18"/>
        </w:rPr>
        <w:t xml:space="preserve"> Ответьте, пожалуйста, на вопросы, представленные ниже. Отметьте ответ, который Вы считаете наиболее подходящим для себя</w:t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нтерпретация результатов. Ответы на каждый вопрос оцениваются по 4-х балльной шкале: "0" — почти никогда. "1" — иногда. "2" — часто, "3" — почти всегда.</w:t>
      </w:r>
    </w:p>
    <w:p>
      <w:pPr>
        <w:pStyle w:val="C0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уммарный показатель менее 3-х баллов можно оценить как низкий. 3-12 средний, выше 12 — как высокий показатель эмоционального выгорания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1134" w:gutter="0" w:header="0" w:top="386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57" w:right="1134" w:gutter="0" w:header="0" w:top="386" w:footer="0" w:bottom="180"/>
      <w:cols w:num="3" w:space="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72">
    <w:name w:val="c72"/>
    <w:basedOn w:val="Style13"/>
    <w:qFormat/>
    <w:rPr>
      <w:sz w:val="28"/>
      <w:szCs w:val="28"/>
    </w:rPr>
  </w:style>
  <w:style w:type="character" w:styleId="C112">
    <w:name w:val="c112"/>
    <w:basedOn w:val="Style13"/>
    <w:qFormat/>
    <w:rPr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1"/>
    <w:basedOn w:val="Normal"/>
    <w:qFormat/>
    <w:pPr/>
    <w:rPr/>
  </w:style>
  <w:style w:type="paragraph" w:styleId="Style14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2;&#1072;&#1088;&#1090;&#1080;&#1085;&#1082;&#1080;%20&#1101;&#1084;&#1086;&#1094;&#1080;&#1086;&#1085;&#1072;&#1083;&#1100;&#1085;&#1086;&#1077;%20&#1074;&#1099;&#1075;&#1086;&#1088;&#1072;&#1085;&#1080;&#1077;%20&#1087;&#1077;&#1076;&#1072;&#1075;&#1086;&#1075;&#1086;&#1074;&amp;img_url=http%3A%2F%2Fedu.tomsk.ru%2Ftonews%2Fdoc%2F21101006.jpg&amp;pos=28&amp;rpt=s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p=2&amp;text=&#1082;&#1072;&#1088;&#1090;&#1080;&#1085;&#1082;&#1080;%20&#1101;&#1084;&#1086;&#1094;&#1080;&#1086;&#1085;&#1072;&#1083;&#1100;&#1085;&#1086;&#1077;%20&#1074;&#1099;&#1075;&#1086;&#1088;&#1072;&#1085;&#1080;&#1077;%20&#1087;&#1077;&#1076;&#1072;&#1075;&#1086;&#1075;&#1086;&#1074;&amp;img_url=http%3A%2F%2Fcs9330.userapi.com%2Fu51430983%2Fe_4d3ea8dd.jpg&amp;pos=83&amp;rpt=simag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text=&#1082;&#1072;&#1088;&#1090;&#1080;&#1085;&#1082;&#1080;%20&#1101;&#1084;&#1086;&#1094;&#1080;&#1086;&#1085;&#1072;&#1083;&#1100;&#1085;&#1086;&#1077;%20&#1074;&#1099;&#1075;&#1086;&#1088;&#1072;&#1085;&#1080;&#1077;%20&#1087;&#1077;&#1076;&#1072;&#1075;&#1086;&#1075;&#1086;&#1074;&amp;img_url=http%3A%2F%2F900igr.net%2Fdatas%2Fpedagogika%2FEmotsionalnoe-vygoranie-pedagogov%2F0020-020-Spasibo-za-vnimanie.jpg&amp;pos=11&amp;rpt=sima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8:00Z</dcterms:created>
  <dc:creator>Customer</dc:creator>
  <dc:description/>
  <cp:keywords/>
  <dc:language>en-US</dc:language>
  <cp:lastModifiedBy>Customer</cp:lastModifiedBy>
  <cp:lastPrinted>2013-02-17T19:27:00Z</cp:lastPrinted>
  <dcterms:modified xsi:type="dcterms:W3CDTF">2013-02-17T13:41:00Z</dcterms:modified>
  <cp:revision>3</cp:revision>
  <dc:subject/>
  <dc:title>Эмоциональная культура педагога как показатель профессиональной компетентности</dc:title>
</cp:coreProperties>
</file>