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зработка занятия на сплочение коллектива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Тема : Сказка про дружбу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 xml:space="preserve">Цель: </w:t>
      </w:r>
      <w:r>
        <w:rPr>
          <w:rFonts w:cs="Verdana" w:ascii="Verdana" w:hAnsi="Verdana"/>
          <w:sz w:val="28"/>
        </w:rPr>
        <w:t>Сплочение коллектива в разновозрастной группе начальных класс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Задачи:</w:t>
      </w:r>
      <w:r>
        <w:rPr>
          <w:rFonts w:cs="Verdana" w:ascii="Verdana" w:hAnsi="Verdana"/>
          <w:sz w:val="28"/>
        </w:rPr>
        <w:t xml:space="preserve"> 1)развитие творческого мышлени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      </w:t>
      </w:r>
      <w:r>
        <w:rPr>
          <w:rFonts w:cs="Verdana" w:ascii="Verdana" w:hAnsi="Verdana"/>
          <w:sz w:val="28"/>
        </w:rPr>
        <w:t>2)развитие слухового восприятия и моторику рук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</w:t>
      </w:r>
      <w:r>
        <w:rPr>
          <w:rFonts w:cs="Verdana" w:ascii="Verdana" w:hAnsi="Verdana"/>
          <w:sz w:val="28"/>
        </w:rPr>
        <w:t>3)развитие умения работать в групп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Контингент:</w:t>
      </w:r>
      <w:r>
        <w:rPr>
          <w:rFonts w:cs="Verdana" w:ascii="Verdana" w:hAnsi="Verdana"/>
          <w:sz w:val="28"/>
        </w:rPr>
        <w:t xml:space="preserve"> учащиеся начальных классов  группы продленного д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Количество учащихся:</w:t>
      </w:r>
      <w:r>
        <w:rPr>
          <w:rFonts w:cs="Verdana" w:ascii="Verdana" w:hAnsi="Verdana"/>
          <w:sz w:val="28"/>
        </w:rPr>
        <w:t xml:space="preserve"> 10-15 учащихся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Оборудование и материалы:</w:t>
      </w:r>
      <w:r>
        <w:rPr>
          <w:rFonts w:cs="Verdana" w:ascii="Verdana" w:hAnsi="Verdana"/>
          <w:sz w:val="28"/>
        </w:rPr>
        <w:t xml:space="preserve"> мука (крахмал), соль, подсолнечное масло, можно еще клей ПВА; гуашь 12 цветов, стаканы, кисточки, блендер, доска 50</w:t>
      </w:r>
      <w:r>
        <w:rPr>
          <w:rFonts w:cs="Verdana" w:ascii="Verdana" w:hAnsi="Verdana"/>
          <w:sz w:val="28"/>
          <w:lang w:val="en-US"/>
        </w:rPr>
        <w:t>x</w:t>
      </w:r>
      <w:r>
        <w:rPr>
          <w:rFonts w:cs="Verdana" w:ascii="Verdana" w:hAnsi="Verdana"/>
          <w:sz w:val="28"/>
        </w:rPr>
        <w:t>50 (или можно картон) с рамкой (чтобы состав не растекся по краям), салфетки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Ход занятия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Детей можно разделить на 2 группы. Тогда нужны будут 2 доски с рамкой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Приветствие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i/>
          <w:sz w:val="28"/>
        </w:rPr>
        <w:t>Ведущий:</w:t>
      </w:r>
      <w:r>
        <w:rPr>
          <w:rFonts w:cs="Verdana" w:ascii="Verdana" w:hAnsi="Verdana"/>
          <w:sz w:val="28"/>
        </w:rPr>
        <w:t xml:space="preserve"> Здравствуйте дети! Меня зовут…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Давайте для начала мы поприветствуем друг друга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</w:rPr>
        <w:t>Упражнение «Приветствие».</w:t>
      </w:r>
      <w:r>
        <w:rPr>
          <w:rFonts w:cs="Verdana" w:ascii="Verdana" w:hAnsi="Verdana"/>
          <w:sz w:val="28"/>
        </w:rPr>
        <w:t xml:space="preserve"> Дети, в первую очередь, улыбаются друг другу. Затем пожимают друг другу руки. Завершается приветствие поглаживанием друг друга по голове. Повторить 3 раза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</w:rPr>
        <w:t xml:space="preserve">Ведущий: </w:t>
      </w:r>
      <w:r>
        <w:rPr>
          <w:rFonts w:cs="Verdana" w:ascii="Verdana" w:hAnsi="Verdana"/>
          <w:sz w:val="28"/>
        </w:rPr>
        <w:t>С чего начинается дружба? Как вы думаете?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И каждый по кругу проговаривает, с чего начинается дружба. Каждый ответ принимается хлопаньем в ладоши, если не принимается, топают ногами (конечно в основном все дети будут хлопать, ведущий может привести примеры, где детям нужно будет топать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</w:rPr>
        <w:t>Ведущий:</w:t>
      </w:r>
      <w:r>
        <w:rPr>
          <w:rFonts w:cs="Verdana" w:ascii="Verdana" w:hAnsi="Verdana"/>
          <w:sz w:val="28"/>
        </w:rPr>
        <w:t xml:space="preserve"> Молодцы! Все вы знаете, как дружить. А теперь, я вам расскажу сказку про дружбу Петушка и Деревце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Сказка про Петушка и Деревце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Давным-давно жила-была одна старушка. И эта история была так много лет тому назад, что никто не помнит, как её звали, а помнят то, что она была очень добрая и мудрая. У неё был дом и чудесный сад. Жилище у неё было маленьким и там было всегда тепло и уютно. В саду она выращивала цветы и овощи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Однажды прекрасным весенним утром, бабушка пошла на рынок и купила саженец плодового дерева и цыпленка-петушка. Деревце посадила у себя в саду и пустила туда же Петушка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У бабушки новым жителям очень понравилось. И вот подошел Цыпленок к Деревцу и говорит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Здравствуй, какой дивный сад, мне тут нравится, а давай дружить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- Добрый день, - ответило деревце, - а разве деревья и птицы дружат, мы же такие разные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Цыпленок ответил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- Конечно, я слышал, что в лесу все дружат и птицы, и деревья, и звери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Деревце подумало и согласилось. Так началась их дружба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Деревце и Цыпленок целыми днями разговаривали и играли друг с другом. Под тенью Деревца Цыпленок укрывался в жару, залезал под ствол, прячась от дождя. Цыпленок в свою очередь, веселил своего друга, отгонял и поклевывал вредителей. Старая бабушка смотрела на них и любовалась…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от проходили дни, недели… Цыпленок вырос в красивого петушка с большими разноцветными крыльями, Деревце выросло в большое дерево с размашистыми, широкими, пушистыми ветвями. И вот тут то и началось…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Деревцу казалось, что сад стал маленьким и он не вмещается и ему мало места. Петушок также был недоволен, ему мешали ветки Дерева расправлять крылья и взлетать на забор. Так они начали спорить и ругаться…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Увидела это дело бабушка и решила помочь Деревцу и Петушку. А она была доброй волшебницей. Зашла в свой дом достала волшебные снадобья и нарисовала на маленьком холсте Деревце, с пушистыми ветвями и Петушка с размашистыми крыльями. Бабушка вынесла картину в сад и показала поругавшимся друзьям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- Посмотрите, - сказала она, - холст такой маленький, но вы там прекрасно поместились, а здесь не можете ужиться в саду, который намного больше холста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осмотрели друг на друга Деревце и Петушок и им стало стыдно за свои поступки.  И с этого дня они никогда не ругались и остались друзьями навсегда. Так волшебная картина помогла сохранить дружбу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Обсуждение  сказки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А в жизни бывает так, что начинают дружить совсем разные люди, например, ученик 4 класса дружит с учеником со 2-го класса?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Можно ли обойтись без волшебства и дружить, не ругаться?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>- Похожа история про Петушка и Деревце, чем-то на вашу историю группы?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А какие «волшебные слова» помогают нам дружить?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Теперь мы с вами попробуем нарисовать Петушка и Деревце дружными. До наших дней дошел рецепт той бабушки-волшебницы. Для этого мы возьмем сосуд (1 литр), посыплем «волшебный порошок»(мука, тут каждые ингредиенты, можно попробовать детям дать потрогать и каждый может высказать свои ощущения), бросим туда же волшебные камушки (соль), добавим целительный бальзам (подсолнечное масло), зальем все живой водой и перемешаем ( до получения массы «для блинов»). А теперь загадаем желание и прошепчем в сосуд каждый из вас (ведущий проходит и собирает желания в сосуд с массой). А теперь возьмем наш холст (доску с рамкой) и зальем основу. Затем вы должны разделиться, договорившись друг с другом кто, что будет рисовать, например, кто будет рисовать ствол, кто листья, солнце и где все это будет находиться и какого цвета оно будет. Не забываем, нужно договориться и поделиться. Не забываем применять  «волшебные слова»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едущий помогает детям разделиться и показывает технику рисования (капают капельку или макают обратный конец кисточки в состав («тесто на блины» взять на донышке стакана чуть-чуть)с нужным цветом и водят по основе. Кроны, листья, облака, хвостик и крылья Петушка, можно капнуть и рисовать завитки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 xml:space="preserve">Когда картина закончена, дети проговаривают свои ощущения, что им понравилось, что не понравилось, что у них получилось и что не получилось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</w:rPr>
        <w:t xml:space="preserve">Ведущий: </w:t>
      </w:r>
      <w:r>
        <w:rPr>
          <w:rFonts w:cs="Verdana" w:ascii="Verdana" w:hAnsi="Verdana"/>
          <w:sz w:val="28"/>
        </w:rPr>
        <w:t>1)Теперь посмотрите, как поместились на картине друзья?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</w:t>
      </w:r>
      <w:r>
        <w:rPr>
          <w:rFonts w:cs="Verdana" w:ascii="Verdana" w:hAnsi="Verdana"/>
          <w:sz w:val="28"/>
        </w:rPr>
        <w:t>2) Какие пожелания у вас будут друг другу?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 конце урока все аплодируют друг другу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Картина сохнет 3-4 дня.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54:00Z</dcterms:created>
  <dc:creator>Customer</dc:creator>
  <dc:description/>
  <cp:keywords/>
  <dc:language>en-US</dc:language>
  <cp:lastModifiedBy>Admin</cp:lastModifiedBy>
  <dcterms:modified xsi:type="dcterms:W3CDTF">2016-06-16T11:18:00Z</dcterms:modified>
  <cp:revision>5</cp:revision>
  <dc:subject/>
  <dc:title>Сказка про дружбу</dc:title>
</cp:coreProperties>
</file>