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боте педагога-психолога МОБ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имназия им. Т. Кусимова» с. Аскарово Магафуровой З.К.</w:t>
      </w:r>
    </w:p>
    <w:p>
      <w:pPr>
        <w:pStyle w:val="Normal"/>
        <w:jc w:val="center"/>
        <w:rPr/>
      </w:pPr>
      <w:r>
        <w:rPr/>
        <w:t>с учащимися 1-х классов за 2015-2016 уч.год.</w:t>
      </w:r>
    </w:p>
    <w:p>
      <w:pPr>
        <w:pStyle w:val="Normal"/>
        <w:rPr/>
      </w:pPr>
      <w:r>
        <w:rPr/>
        <w:t>Мною педагогом-психологом Магафуровой З.К. в течение сентября 2015 года проводилась диагностика учащихся 1-х классов по методике А. Баркан «Я в школе», с целью изучения адаптации к учебной деятельности.</w:t>
      </w:r>
    </w:p>
    <w:p>
      <w:pPr>
        <w:pStyle w:val="Normal"/>
        <w:rPr/>
      </w:pPr>
      <w:r>
        <w:rPr/>
        <w:t>По результатам диагностики выявилось:</w:t>
      </w:r>
    </w:p>
    <w:p>
      <w:pPr>
        <w:pStyle w:val="Normal"/>
        <w:numPr>
          <w:ilvl w:val="0"/>
          <w:numId w:val="1"/>
        </w:numPr>
        <w:rPr/>
      </w:pPr>
      <w:r>
        <w:rPr/>
        <w:t>В 1а классе обследовалось 14 учащихся. Из них учебная мотивация у 3 учеников, соц. мотив у 9 учеников, игровой мотив-3. Тревожность наблюдается у 11 учащихся, эмоционально благополучное отношение к школе и учению у 2 учеников, выраженный страх перед школой – 2 ученика.</w:t>
      </w:r>
    </w:p>
    <w:p>
      <w:pPr>
        <w:pStyle w:val="Normal"/>
        <w:numPr>
          <w:ilvl w:val="0"/>
          <w:numId w:val="1"/>
        </w:numPr>
        <w:rPr/>
      </w:pPr>
      <w:r>
        <w:rPr/>
        <w:t>В 1в классе обследовалось 20 учащихся. Из них учебная мотивация у 4 учеников, соц. мотив у 8 учеников, игровой мотив-8. Тревожность наблюдается у 11 учащихся, эмоционально благополучное отношение к школе и учению у 8 учеников, выраженный страх перед школой – 1 ученика.</w:t>
      </w:r>
    </w:p>
    <w:p>
      <w:pPr>
        <w:pStyle w:val="Normal"/>
        <w:numPr>
          <w:ilvl w:val="0"/>
          <w:numId w:val="1"/>
        </w:numPr>
        <w:rPr/>
      </w:pPr>
      <w:r>
        <w:rPr/>
        <w:t>В 1г классе обследовалось 27 учащихся. Из них учебная мотивация у 10 учеников, соц. мотив у 5 учеников, игровой мотив-12. Тревожность наблюдается у 19 учащихся, эмоционально благополучное отношение к школе и учению у 6 учеников, выраженный страх перед школой – 2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В 1д классе обследовалось 26 учащихся. Из них учебная мотивация у 5 учеников, соц. мотив у 20 учеников, игровой мотив-2. Тревожность наблюдается у 20 учащихся, эмоционально благополучное отношение к школе и учению у 2 учеников, выраженный страх перед школой – 6 ученика.</w:t>
      </w:r>
    </w:p>
    <w:p>
      <w:pPr>
        <w:pStyle w:val="Normal"/>
        <w:numPr>
          <w:ilvl w:val="0"/>
          <w:numId w:val="1"/>
        </w:numPr>
        <w:rPr/>
      </w:pPr>
      <w:r>
        <w:rPr/>
        <w:t>В 1е классе обследовалось 25 учащихся. Из них учебная мотивация у 5 учеников, соц. мотив у 17 учеников, игровой мотив-3. Тревожность наблюдается у 13 учащихся, эмоционально благополучное отношение к школе и учению у 7 учеников, выраженный страх перед школой – 4 ученика.</w:t>
      </w:r>
    </w:p>
    <w:p>
      <w:pPr>
        <w:pStyle w:val="Normal"/>
        <w:rPr/>
      </w:pPr>
      <w:r>
        <w:rPr/>
        <w:t>С результатами диагностической работы индивидуально ознакомлены кл. руководители 1-х классов. Рекомендуется ознакомление родителей учащихся первых классов на собраниях.</w:t>
      </w:r>
    </w:p>
    <w:p>
      <w:pPr>
        <w:pStyle w:val="Normal"/>
        <w:rPr/>
      </w:pPr>
      <w:r>
        <w:rPr/>
        <w:t xml:space="preserve">Рекомендации по работе с тревожными детьми. Необходимо расширить круг его знаний и представлений о школьно-учебной действительности, формировать положительное отношение к учителю и одноклассникам. В процессе учебной деятельности использовать рекомендации и результаты полученные в ходе психолого-педагогической диагностики. </w:t>
      </w:r>
    </w:p>
    <w:p>
      <w:pPr>
        <w:pStyle w:val="Normal"/>
        <w:rPr/>
      </w:pPr>
      <w:r>
        <w:rPr/>
        <w:t>По мере возможности использовать наличие сенсорной комнаты и тренажерного зала для улучшения психо-эмоц. состоя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правку составила :   Магафурова З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3:00Z</dcterms:created>
  <dc:creator>Customer</dc:creator>
  <dc:description/>
  <cp:keywords/>
  <dc:language>en-US</dc:language>
  <cp:lastModifiedBy>Admin</cp:lastModifiedBy>
  <dcterms:modified xsi:type="dcterms:W3CDTF">2016-06-16T11:25:00Z</dcterms:modified>
  <cp:revision>4</cp:revision>
  <dc:subject/>
  <dc:title>СПРАВКА</dc:title>
</cp:coreProperties>
</file>