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ТРЕБОВАНИЯ К ОФОРМЛЕНИЮ ПЕРЕДОВОГО ПЕДАГОГИЧЕСКОГО ОПЫ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научно-методической разработки), представленного к аттестации на высшую категорию воспитател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бования, предъявляемые к оформлению передовою педагогического опы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исать опыт – раскрыть систему конкретных педагогических действий автора (порядок действий, методика, примеры и д.п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олжно содержать не только достижения, результаты, но и пути, приведших к этим результатам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атериалам опыта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Направление   учреждения   образования   или   органов   управления образованием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Выписка    из    протокола    заседания    (педагогического    совета дошкольного учреждения, методического совета, творческой группы, совета   отдела   образования   райгорисполкома).   Выписка   является основанием для рецензирования представленного опыта (Приложение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     на      аттестуемого,     составленная      согласно квалификационного справочника «Должности служащих, занятых в образовании»     от    28.04.01     (Приложение    3).     Характеристику подписывают руководитель учреждения образования и председатель профсоюзного комитета (ставится печать учреждения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   текстом    характеристики,    аттестуемый    делает    запись:    «С характеристикой ознакомлен», ставит дату и подп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элементы материалов опыт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приводятся следующие свед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е (отдел) образова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именование дошкольного учреждения; фамилия, имя, отчество автора опыт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передового педагогического опы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 (населённый пункт) и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Автор опыта</w:t>
      </w:r>
      <w:r>
        <w:rPr>
          <w:sz w:val="28"/>
          <w:szCs w:val="28"/>
        </w:rPr>
        <w:t xml:space="preserve"> (фотография, фамилия, имя отчество, образование, какое и когда окончил учебное заведение, специальность, стаж работы в отрасли, стаж работы в должности, место работы, категория и год её присвоения, награды, участие в педагогических конкурсах, семинарах (районных, городских, областных, республикански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Аннотация передового педагогического опыта: </w:t>
      </w:r>
      <w:r>
        <w:rPr>
          <w:sz w:val="28"/>
          <w:szCs w:val="28"/>
        </w:rPr>
        <w:t>тема; цель; задачи; научно-методическое обеспечение; диагностический инструментарий и критерии оценки эффективности передового педагогического опыта; основные результаты; этапы работы (по годам); где апробировался опыт; где и когда опубликованы материалы (при их налич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аннотацией обязательны подписи профильного методиста РМК и заведующего (заместителя заведующего) ДУ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описания опыт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авление (план 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ём последовательно указываются названия структурных частей, названия всех разделов и подразделов передового педагогического опыта с указанием страницы, с которой начинается соответствующая часть работы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выбор темы; определяется её новизна и актуальность; указываются цели и задачи передового педагогического опыта; даётся характеристика используемых источников; раскрываются противоречия в практике ДУ, на разрешение которых был направлен творческий поиск педагога; характеризуются условия, в которых создавался передовой педагогический опыт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ча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й дается анализ научно-методической литературы по рассматриваемой проблеме, раскрываются её теоретические аспекты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й дается описание самого опыта, в котором раскрывается его становление; последовательность нововведений, давших положительный результат, раскрытие передового педагогического опыта в динамике; выявление трудностей, препятствий, возникающих на пути к достижению цели и способы их преодоления. Особое внимание уделяется использованию эффективных форм и методов работы с детьми, описанию и анализу нового, оригинального, подтверждённого конкретными фактами, которые могут быть представлены в виде таблиц, схем, графиков, диаграмм и т. п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ча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должна отразить достигнутые результаты. В ней раскрываются задачи, которые ставил педагог в своей практике, показываются преимущества методики работы, формулируются выводы по результатам опыта, определяются перспективы его развити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должен содержать перечень источников информации, на которые в работе имеются ссылки (не менее 10 источников)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их могут быть представлены: доклады, выступления, тезисы, методические рекомендации, фрагменты календарных планов, перспективный план по направлению, сценарии, конспекты занятий и других форм работы, фотоматериалы, анкеты, тексты выступлений на педсоветах, родительских собраниях, семинарах, описание дидактического материала, планы самообразования и т. п. (Приложение 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териалы передового педагогического опыта представляются в компьютерном варианте; напечатаны на одной стороне листа бумаги формата А4; объём материалов может колебаться в пределах 20-25 печатных страниц. Все приложения к передовому педагогическому опыт в этот объём не входят; нумерация страниц даётся арабскими цифрами. Первой страницей является титульный лист, который не нумеруетс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предъявляемые к оформлению научно-методической разработки (авторской методик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зработка представляется в виде опыта по схеме, предложенной в варианте №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научно-методической разработки осуществляется на основе следующих параметр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цели разработки программы, метод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фессиональная   направленность   (как   эта   методика способствует       росту       педагогического       мастерства воспита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овизна и актуальность предлагаемой методики; теоретическая    и    практическая    значимость    основных положений авторской метод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дежность и достоверность результатов педагогического поис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озможность использования методики воспит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ую комиссию необходимо представить лист регистрации передового опыта (Приложение 5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приложений к передовому опы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алгоритмы представления методической проду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ел образования, дошкольное учре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(тем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ная направленность (для какой возрастной групп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тор (автор-составитель, составитель) разработки, должность, место работы,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а про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(программное содержани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методы и прие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, оформление музыкальное сопровождение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варительная работа (связь с другими занятиям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д (последовательность проведен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исок использованной литератур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ел образования, дошкольное учре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  мероприятия   (например,   сценарий   праздника   "День осени"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ная направленность (на кого ориентировано мероприяти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тор (автор-составитель, составитель сценария), должность, место работы,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, воспитательные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ники (действующие лиц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, оформление музыкальное сопровождение и др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кст сценар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ная литератур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(выступление, доклад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ел образования, дошкольное учре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(тем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ная направленность (для кого предназначена информац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тор (автор-составитель, составитель), должность, место работы,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кст консуль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ная литерату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Литература: Программа подготовки к квалифицированному экзамену. Воспитатели дошкольных учреждений    / Сост. В.М. Теленченко, В.М. Минина, Н.А. Шершенькова, А.М. Кононова, О.В. Остапкевич. – Гомель: УО «ГГОИПК»,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4:00Z</dcterms:created>
  <dc:creator>Work</dc:creator>
  <dc:description/>
  <cp:keywords/>
  <dc:language>en-US</dc:language>
  <cp:lastModifiedBy>Валентина</cp:lastModifiedBy>
  <dcterms:modified xsi:type="dcterms:W3CDTF">2010-05-19T11:04:00Z</dcterms:modified>
  <cp:revision>2</cp:revision>
  <dc:subject/>
  <dc:title>ТРЕБОВАНИЯ К ОФОРМЛЕНИЮ ПЕРЕДОВОГО ПЕДАГОГИЧЕСКОГО ОПЫТА</dc:title>
</cp:coreProperties>
</file>