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Передовой педагогический опыт                                 </w:t>
      </w:r>
      <w:r>
        <w:rPr>
          <w:b/>
          <w:i/>
          <w:sz w:val="40"/>
          <w:szCs w:val="40"/>
        </w:rPr>
        <w:t>( рекомендации учителю).</w:t>
      </w:r>
    </w:p>
    <w:p>
      <w:pPr>
        <w:pStyle w:val="Normal"/>
        <w:rPr/>
      </w:pPr>
      <w:r>
        <w:rPr/>
        <w:t xml:space="preserve">        </w:t>
      </w:r>
      <w:r>
        <w:rPr/>
        <w:t>Приступая к осмыслению и обобщению собственного опыта, ответьте на следующие вопросы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Какие цели (задачи) обучая и воспитывая Вы решаете в своей педагогической деятельности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</w:t>
      </w:r>
      <w:r>
        <w:rPr/>
        <w:t>. Выделите  (сформулируйте) противоречия, решаемые в Вашем опыте (несоответствие между поставленными целями и получаемыми результатами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Какие, на Ваш взгляд, факторы успешности содержатся в системе Вашей работы?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- постановка целей (задач) обучения и воспитания;</w:t>
      </w:r>
    </w:p>
    <w:p>
      <w:pPr>
        <w:pStyle w:val="Normal"/>
        <w:rPr/>
      </w:pPr>
      <w:r>
        <w:rPr/>
        <w:t>- формирование у школьников положительной мотивации к обучению;</w:t>
      </w:r>
    </w:p>
    <w:p>
      <w:pPr>
        <w:pStyle w:val="Normal"/>
        <w:rPr/>
      </w:pPr>
      <w:r>
        <w:rPr/>
        <w:t>- отработана совокупность приёмов, направленных на создание комфортных условий обучения;</w:t>
      </w:r>
    </w:p>
    <w:p>
      <w:pPr>
        <w:pStyle w:val="Normal"/>
        <w:rPr/>
      </w:pPr>
      <w:r>
        <w:rPr/>
        <w:t>- разработана эффективная методика сообщения нового материала;</w:t>
      </w:r>
    </w:p>
    <w:p>
      <w:pPr>
        <w:pStyle w:val="Normal"/>
        <w:rPr/>
      </w:pPr>
      <w:r>
        <w:rPr/>
        <w:t>- созданы способы, приёмы, формы , средства системы вашего педагогического воздействия и т.д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4</w:t>
      </w:r>
      <w:r>
        <w:rPr/>
        <w:t>. Опишите их в следующем порядке :</w:t>
      </w:r>
    </w:p>
    <w:p>
      <w:pPr>
        <w:pStyle w:val="Normal"/>
        <w:rPr/>
      </w:pPr>
      <w:r>
        <w:rPr/>
        <w:t>- название факторов успешности;</w:t>
      </w:r>
    </w:p>
    <w:p>
      <w:pPr>
        <w:pStyle w:val="Normal"/>
        <w:rPr/>
      </w:pPr>
      <w:r>
        <w:rPr/>
        <w:t>- состав, последовательность операций(структура);</w:t>
      </w:r>
    </w:p>
    <w:p>
      <w:pPr>
        <w:pStyle w:val="Normal"/>
        <w:rPr/>
      </w:pPr>
      <w:r>
        <w:rPr/>
        <w:t>- зачем Вы их применяете и в какой последовательности (цель);</w:t>
      </w:r>
    </w:p>
    <w:p>
      <w:pPr>
        <w:pStyle w:val="Normal"/>
        <w:rPr/>
      </w:pPr>
      <w:r>
        <w:rPr/>
        <w:t>- что даёт применение этого фактора (результат);</w:t>
      </w:r>
    </w:p>
    <w:p>
      <w:pPr>
        <w:pStyle w:val="Normal"/>
        <w:rPr/>
      </w:pPr>
      <w:r>
        <w:rPr/>
        <w:t>- за счёт чего (каких именно элементов , условий) Вы получаете высокие результаты (условия эффективности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5</w:t>
      </w:r>
      <w:r>
        <w:rPr/>
        <w:t>. Как Вы обеспечиваете формирование познавательных действий всех учащихся (воспитанников) с заданными конечными свойствами? Опишите создаваемые Вами условия обеспечения деятельности учащихся, при которых становится неизбежным достижение тех или иных качеств личности, формирование знаний, умений и навыков в заданных вами параметрах (быстроты, лёгкости, автоматизма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Опишите приёмы личного воздействия на ученик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</w:t>
      </w:r>
      <w:r>
        <w:rPr/>
        <w:t>. Сформулируйте основные противоречия, решаемые Вами в педагогической деятельност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Выделите составные части Вашей проблемы и выстройте их в иерархической последовательности. Таким образом, Вы выделите личную концепцию своей педагогической деятельност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9</w:t>
      </w:r>
      <w:r>
        <w:rPr/>
        <w:t>. Опишите каждую составную часть Вашей концепции, отвечая на указанные в п. 4 вопросы, используя писанные Вами факторы успешности (п.3) или компоненты УВП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.</w:t>
      </w:r>
      <w:r>
        <w:rPr/>
        <w:t xml:space="preserve"> Опишите опыт в соответствии с планом:</w:t>
      </w:r>
    </w:p>
    <w:p>
      <w:pPr>
        <w:pStyle w:val="Normal"/>
        <w:rPr/>
      </w:pPr>
      <w:r>
        <w:rPr/>
        <w:t>- сущность опыта;</w:t>
      </w:r>
    </w:p>
    <w:p>
      <w:pPr>
        <w:pStyle w:val="Normal"/>
        <w:rPr/>
      </w:pPr>
      <w:r>
        <w:rPr/>
        <w:t>- новизна;</w:t>
      </w:r>
    </w:p>
    <w:p>
      <w:pPr>
        <w:pStyle w:val="Normal"/>
        <w:rPr/>
      </w:pPr>
      <w:r>
        <w:rPr/>
        <w:t>- результативность;</w:t>
      </w:r>
    </w:p>
    <w:p>
      <w:pPr>
        <w:pStyle w:val="Normal"/>
        <w:rPr/>
      </w:pPr>
      <w:r>
        <w:rPr/>
        <w:t>- трудоёмкость осуществления(для учителя и учеников) ;</w:t>
      </w:r>
    </w:p>
    <w:p>
      <w:pPr>
        <w:pStyle w:val="Normal"/>
        <w:rPr/>
      </w:pPr>
      <w:r>
        <w:rPr/>
        <w:t>- возможность и условия освоени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1</w:t>
      </w:r>
      <w:r>
        <w:rPr/>
        <w:t>. Отредактируйте текст, удалив из него малоэффективные рассуждения, повторы, сократив громоздкие словосочетания, обратив внимание на соответствие основной идеи содержанию и последовательности изложени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2</w:t>
      </w:r>
      <w:r>
        <w:rPr/>
        <w:t>. Избегайте возможности превращения самоанализа в отчёт о собственной педагогической деятельности (самоанализ – это описание педагогического опыта или педагогической системы в целом, обладающей новизной и высокой результатив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8:00Z</dcterms:created>
  <dc:creator>School</dc:creator>
  <dc:description/>
  <dc:language>en-US</dc:language>
  <cp:lastModifiedBy>School</cp:lastModifiedBy>
  <cp:lastPrinted>2006-06-27T12:09:00Z</cp:lastPrinted>
  <dcterms:modified xsi:type="dcterms:W3CDTF">2006-06-27T08:11:00Z</dcterms:modified>
  <cp:revision>4</cp:revision>
  <dc:subject/>
  <dc:title>Передовой педагогический опыт ( рекомендации учителю)</dc:title>
</cp:coreProperties>
</file>