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52"/>
          <w:szCs w:val="52"/>
          <w:lang w:val="be-BY"/>
        </w:rPr>
      </w:pPr>
      <w:r>
        <w:rPr>
          <w:b/>
          <w:sz w:val="52"/>
          <w:szCs w:val="52"/>
          <w:lang w:val="be-BY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ено</w:t>
      </w:r>
    </w:p>
    <w:p>
      <w:pPr>
        <w:pStyle w:val="Normal"/>
        <w:spacing w:lineRule="auto" w:line="360"/>
        <w:ind w:left="900" w:hanging="9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________ /Афзалова А.Ю./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_________2016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каз   учебников МБОУ «Гимназия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им.Т.Кусимова»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по федеральному перечню на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6-2017 учебный год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6660"/>
        <w:gridCol w:w="720"/>
        <w:gridCol w:w="7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ртик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учебника в Ф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втор и загла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це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1.1.1.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be-BY"/>
              </w:rPr>
              <w:t>Горецкий В.Г., Кирюшкин В.А., Виноградская Л.А. и др. Азбука (в 2-х частях) (</w:t>
            </w:r>
            <w:r>
              <w:rPr/>
              <w:t>школа Росс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61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.1.3.1.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ешаков А.А. Окружающий мир (в 2-х частях) (Школа Росс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9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.1.1.1.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гаркова Н.Г., Агарков Ю.А. Учебник по обучению грамоте и чтению: Азбука (Перспективная нач.школ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20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.1.1.2.5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Климанова Л.Ф., Горецкий В.Г., Голованова М.В. и др. Литературное чтение (в 2-х частях) (Школа Росс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94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.1.1.1.4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накина В.П., Горецкий В.Г. Русский язык (в 2-х частях) (Школа Росс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8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  <w:r>
              <w:rPr>
                <w:lang w:val="be-BY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.1.2.1.8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ро М.И., Бантова М.А., Бельтюкова Г.В. и др.  Математика (в 2-х частях)  (Школа Росс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8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.1.3.1.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ешаков А.А. Окружающий мир (в 2-х частях) (Школа Росс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8592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.1.5.1.6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отеева Е.И. / Под ред. Неменского Б.М. Изобразительное искусство (Школа Росс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be-BY"/>
              </w:rPr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29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.1.6.1.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утцева Е.А., Зуева Т.П. Технология (Школа Росс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be-BY"/>
              </w:rPr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2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.2.1.3.5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44444"/>
                <w:sz w:val="23"/>
                <w:szCs w:val="23"/>
                <w:shd w:fill="FFFFFF" w:val="clear"/>
              </w:rPr>
            </w:pPr>
            <w:r>
              <w:rPr>
                <w:rFonts w:eastAsia="Arial" w:cs="Arial" w:ascii="Arial" w:hAnsi="Arial"/>
                <w:color w:val="444444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аулина Ю.Е., Дули Д., Подоляко О.Е. и др. </w:t>
            </w:r>
            <w:r>
              <w:rPr>
                <w:lang w:val="en-US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6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.2.1.3.5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аулина Ю.Е., Дули Д., Подоляко О.Е. и др. 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en-US"/>
              </w:rPr>
              <w:t>6</w:t>
            </w:r>
            <w:r>
              <w:rPr>
                <w:lang w:val="be-BY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22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.1.1.3.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ыкова Н.И., Дули Д., Поспелова М.Д. и др. 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en-US"/>
              </w:rPr>
              <w:t>6</w:t>
            </w:r>
            <w:r>
              <w:rPr>
                <w:lang w:val="be-BY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  <w:lang w:val="be-BY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  <w:lang w:val="be-BY"/>
              </w:rPr>
              <w:t>211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.1.1.3.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Быкова Н.И., Дули Д., Поспелова М.Д. и др. 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rFonts w:ascii="Arial" w:hAnsi="Arial" w:cs="Arial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Style w:val="Appleconvertedspace"/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 </w:t>
            </w:r>
            <w:r>
              <w:rPr>
                <w:rStyle w:val="Appleconvertedspace"/>
                <w:rFonts w:cs="Arial" w:ascii="Arial" w:hAnsi="Arial"/>
                <w:color w:val="333333"/>
                <w:sz w:val="23"/>
                <w:szCs w:val="23"/>
                <w:shd w:fill="FFFFFF" w:val="clear"/>
                <w:lang w:val="en-US"/>
              </w:rPr>
              <w:t>464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1.1.3.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ыкова Н.И., Дули Д., Поспелова М.Д. и др. 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en-US"/>
              </w:rPr>
              <w:t>5</w:t>
            </w:r>
            <w:r>
              <w:rPr>
                <w:lang w:val="be-BY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rFonts w:ascii="Arial" w:hAnsi="Arial" w:cs="Arial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Style w:val="Appleconvertedspace"/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  </w:t>
            </w:r>
            <w:r>
              <w:rPr>
                <w:rStyle w:val="Appleconvertedspace"/>
                <w:rFonts w:cs="Arial" w:ascii="Arial" w:hAnsi="Arial"/>
                <w:color w:val="333333"/>
                <w:sz w:val="23"/>
                <w:szCs w:val="23"/>
                <w:shd w:fill="FFFFFF" w:val="clear"/>
                <w:lang w:val="en-US"/>
              </w:rPr>
              <w:t>290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2.1.2.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Коровина В.Я., Журавлёв В.П., Коровин В.И. Литература (в 2-х частя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/>
              <w:t>1</w:t>
            </w:r>
            <w:r>
              <w:rPr>
                <w:lang w:val="be-BY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6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.2.1.1.4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Тростенцова Л.А., Ладыженская Т.А., Дейкина А.Д. и др. 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/>
              <w:t>1</w:t>
            </w:r>
            <w:r>
              <w:rPr>
                <w:lang w:val="be-BY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56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.2.1.1.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Ладыженская Т.А., Баранов М.Т., Тростенцова Л.А. и др. Русский язык (в 2-х частя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88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.2.3.1.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Виленкин Н.Я., Жохов В.И., Чесноков А.С., Шварцбурд С.И.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85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.2.3.1.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Виленкин Н.Я., Жохов В.И., Чесноков А.С., Шварцбурд С.И.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208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.2.2.3.1.2</w:t>
            </w:r>
          </w:p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Виноградова Н.Ф., Городецкая Н.И., Иванова Л.Ф. и др. / Под ред. Боголюбова Л.Н., Ивановой Л.Ф. 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9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.2.2.3.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Боголюбов Л.Н., Городецкая Н.И., Иванова Л.Ф. / Под ред. Боголюбова Л.Н., Ивановой Л.Ф. 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207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.2.2.1.6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Андреев И. Л., Фёдоров И. Н. История России.С древнейших времен до XVI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90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.2.2.1.6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Андреев И. Л., Ляшенко Л. М., Амосова И. В., Артасов И. А., Фёдоров И. Н. История России. Конец XVII – XVIII 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30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.2.2.3.1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Боголюбов Л.Н., Городецкая Н.И., Иванова Л.Ф. и др. / Под ред. Боголюбова Л.Н., Лазебниковой А.Ю., Городецкой Н.И. 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41</w:t>
            </w:r>
            <w:r>
              <w:rPr>
                <w:lang w:val="be-BY"/>
              </w:rPr>
              <w:t>,</w:t>
            </w:r>
            <w:r>
              <w:rPr/>
              <w:t>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2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.3.3.3.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Боголюбов Л.Н., Аверьянов Ю.А., Белявский А.В. и др. (Под ред. Боголюбова Л.Н., Лазебниковой А.Ю., Телюкиной М.В.) 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/>
              <w:t>368</w:t>
            </w:r>
            <w:r>
              <w:rPr>
                <w:lang w:val="be-BY"/>
              </w:rPr>
              <w:t>6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.2.4.2.6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Драгомилов А.Г., Маш Р.Д. 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2956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.2.4.3.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Габриелян О.С. 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5923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.2.2.4.6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Летягин А.А. / Под ред. Дронова В.П. География. Начальны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69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.2.4.2.6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Пономарёва И.Н., Корнилова О.А., Чернова Н.М. / Под ред. Пономарёвой И.Н. 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36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.2.4.2.13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Пономарёва И.Н., Корнилова О.А., Кучменко В.С. / Под ред. Пономарёвой И.Н. 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/>
              <w:t>369</w:t>
            </w:r>
            <w:r>
              <w:rPr>
                <w:lang w:val="be-BY"/>
              </w:rPr>
              <w:t>6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e-BY"/>
              </w:rPr>
              <w:t xml:space="preserve">Всего ; </w:t>
            </w:r>
            <w:r>
              <w:rPr>
                <w:lang w:val="en-US"/>
              </w:rPr>
              <w:t>38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0:15:00Z</dcterms:created>
  <dc:creator>Библиотека</dc:creator>
  <dc:description/>
  <cp:keywords/>
  <dc:language>en-US</dc:language>
  <cp:lastModifiedBy>Библиотека</cp:lastModifiedBy>
  <cp:lastPrinted>2016-03-19T10:56:00Z</cp:lastPrinted>
  <dcterms:modified xsi:type="dcterms:W3CDTF">2016-03-19T12:56:00Z</dcterms:modified>
  <cp:revision>15</cp:revision>
  <dc:subject/>
  <dc:title/>
</cp:coreProperties>
</file>